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72, DE 1º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gulamenta a Lei nº 12.085, de 5 de outubro de 2005, cria o Centro de Orientação e Encaminhamento para Pessoas com Necessidades Especiais e respectivas Família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em cumprimento ao disposto no artigo 4º da Lei nº 12.085, de 5 de outubr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o, na Secretaria Estadual de Assistência e Desenvolvimento Social, junto à Coordenadoria de Ação Social, o Centro de Orientação e Encaminhamento para Pessoas com Necessidades Especiais e respectivas Famíli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Centro criado por este artigo é unidade com nível de Divisão Técn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Centro de Orientação e Encaminhamento para Pessoas com Necessidades Especiais e respectivas Famílias tem por finalidad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disponibilizar para as pessoas com necessidades especiais, com deficiências auditivas, físicas, mentais, visuais e distúrbios de comportamento e a suas famílias, informações necessárias sobre recursos para atendimento de suas necessidades, contemplando serviços de saúde, de educação, jurídicos e socia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disponibilizar, para a população em geral, informações que possibilitem a valorização da diversidade humana e o fortalecimento da aceitação das diferenças individuais, contribuindo, assim, para a formação de personalidades saudáveis dos indivíduos, sem qualquer discrimin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omover a orientação geral aos pais, a partir do período pré-natal, na rede pública de saúde, com continuidade nas fases seguintes do desenvolvimento da pesso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Centro de Orientação e Encaminhamento para Pessoas com Necessidades Especiais e respectivas Famílias promoverá o mapeamento dos recursos e serviços disponíveis às pessoas portadoras de necessidades especiais no Estado de São Paulo, de modo a possibilitar a elaboração de um manual de informações e guia de serviços, a ser atualizado periodicam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 divulgação das informações e dos serviços disponíveis às pessoas portadoras de necessidades especiais deverá se dar da maneira mais ampla possível, envolvendo a rede pública de ensino, os postos de saúde, os postos do POUPATEMPO - Centrais de Atendimento ao Cidadão e os demais órgãos e entidades aptos a colaborar na execução do presente regula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Para a consecução de suas finalidades, o Centro de Orientação e Encaminhamento para Pessoas com Necessidades Especiais e respectivas Famílias poderá, na conformidade do Decreto nº 40.722, de 20 de março de 1996, alterado pelo Decreto nº 45.059, de 12 de julho de 2000, articula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 formalização de termos de cooperação, objetivando contar com a colaboração de outros órgãos e Poderes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 celebração de convênios visando a obter participação de terceiros, inclusive da União e de Municípios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O Diretor do Centro de Orientação e Encaminhamento para Pessoas com Necessidades Especiais e respectivas Famílias tem, em sua área de atuação, as competências de que tratam os artigos 67, 68 e 85 do Decreto nº 49.688, de 17 de junho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610, de 27 de julho de 2009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As despesas decorrentes da aplicação deste decreto correrão à conta das dotações próprias consignadas no orçamento vig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06:00Z</dcterms:created>
  <dc:creator>CCIV-TMOliveira</dc:creator>
  <dc:description/>
  <dc:language>en-US</dc:language>
  <cp:lastModifiedBy>CCIV-TMOliveira</cp:lastModifiedBy>
  <dcterms:modified xsi:type="dcterms:W3CDTF">2009-08-04T13:05:00Z</dcterms:modified>
  <cp:revision>5</cp:revision>
  <dc:subject/>
  <dc:title>DECRETO Nº 50</dc:title>
</cp:coreProperties>
</file>