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836, DE 14 DE ABRIL DE 2000</w:t>
      </w:r>
    </w:p>
    <w:p>
      <w:pPr>
        <w:pStyle w:val="TextBodyIndent"/>
        <w:rPr/>
      </w:pPr>
      <w:r>
        <w:rPr/>
        <w:t>Altera a redação de dispositivo que especifica do Decreto nº 43.794, de 8 de janeiro de 1999, que dispõe sobre a participação dos empregados nos lucros ou resultados das empresas estatais no exercício de 199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 O artigo 3º do Decreto nº 43.794, de 8 de janeiro de 1999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Artigo 3º - Em caráter excepcional e tendo em vista a execução da política econômica e social do Governo do Estado, poderá a Comissão de Política Salarial autorizar, mediante justificativa devidamente fundamentada, a concessão do benefício de que trata o Decreto nº 41.497, de 26 de dezembro de 1996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rágrafo único - Para os fins do disposto neste artigo, caberá às empresas sob controle acionário direto ou indireto do Estado, preliminarmente à providência de que trata o artigo 2º do Decreto nº 41.497, de 26 de dezembro de 1996, formular consulta específica à Comissão de Política Salarial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retroagindo seus efeitos a 31 de dezembro de 1998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4 de abril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877, de 24 de març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33:00Z</dcterms:created>
  <dc:creator>prodesp</dc:creator>
  <dc:description/>
  <cp:keywords/>
  <dc:language>en-US</dc:language>
  <cp:lastModifiedBy>tmoliveira</cp:lastModifiedBy>
  <dcterms:modified xsi:type="dcterms:W3CDTF">2019-05-02T14:31:00Z</dcterms:modified>
  <cp:revision>6</cp:revision>
  <dc:subject/>
  <dc:title>DECRETO Nº 44</dc:title>
</cp:coreProperties>
</file>