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01, DE 14 DE SETEMBRO DE 2001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artigo 2º do Decreto nº 45.040, de 4 de julho de 2000, que dispõe sobre as Comissões de Ética e a Comissão de Centralização das Informações dos Serviços Públicos do Estado de São Paulo de que trata a Lei nº 10.294, de 20 de abril de 1999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artigo 2º do Decreto nº 45.040, de 4 de julho de 2000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º - As Comissões de Ética, com as atribuições previstas no artigo 10 da Lei nº 10.294, de 20 de abril de 1999, serão integradas, cada uma, por 3 (três) servidores, um dos quais ouvidor, desig nados pela autoridade competent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set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09:00Z</dcterms:created>
  <dc:creator>prodesp</dc:creator>
  <dc:description/>
  <dc:language>en-US</dc:language>
  <cp:lastModifiedBy>prodesp</cp:lastModifiedBy>
  <dcterms:modified xsi:type="dcterms:W3CDTF">2003-04-22T19:10:00Z</dcterms:modified>
  <cp:revision>1</cp:revision>
  <dc:subject/>
  <dc:title>DECRETO Nº 46</dc:title>
</cp:coreProperties>
</file>