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08, DE 8 DE AGOSTO DE 2008</w:t>
      </w:r>
    </w:p>
    <w:p>
      <w:pPr>
        <w:pStyle w:val="TextBodyIndent"/>
        <w:ind w:left="3686" w:hanging="0"/>
        <w:rPr/>
      </w:pPr>
      <w:r>
        <w:rPr/>
        <w:t>Altera a redação de dispositivos que especifica do Decreto nº 52.188, de 21 de setembro de 2007, modificado pelo Decreto nº 53.107, de 13 de junho de 2008, que dispõe sobre a concessão de serviços relativos a trechos rodoviári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Decreto nº 52.188, de 21 de setembro de 2007, com as alterações promovidas pelo Decreto nº 53.107, de 13 de junh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s propostas formuladas pelo Conselho Diretor do Programa Estadual de Desestatização - PED, expressas na Ata da 199ª Reunião Ordinária, relativas às alterações da modelagem da concessão dos trechos rodoviários que especific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artigos 1º e 2º do Decreto n 52.188, de 21 de setembro de 2007, modificado pelo Decreto nº 53.107, de 13 de junho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autorizada a implementação do Projeto de Desestatização referente à concessão onerosa dos serviços públicos de exploração da infra-estrutura de transportes, referente a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rredor D. Pedro I, totalizando 297 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P-065 - Rodovia D. Pedro I: início do trecho no km 0+000, entroncamento com a SP-070, Jacareí; final do trecho no km 145+500, no entroncamento com a SP-330, km 103+670,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PI-084/066 - interligação SP-065 com a SP-066 - início do trecho no km 0+000 no entroncamento da SP-066, km 84+000, final do trecho no km 1+400, no entroncamento com a SP-070, km 73+000, Jacare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SP-332: início do trecho no km 110+280, Campinas; final do trecho no km 187+310, Conchal/ Mogi-Guaç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SP-360: início do trecho no km 61+900, no entroncamento com a SP-330, km 61+510, Jundiaí; final do trecho no km 81+220, no entroncamento com a SP-063, km 15+700, Itati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e) SP-063: início do trecho no km 0+000, Louveira; final do trecho no km 15+700, no entroncamento com a SP-360, km 81+220, Itatib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SP-083: início do trecho no km 0+000, no entroncamento com a SP-065, km 127+800, Campinas; final do trecho no km 12+300, no entroncamento com a SP-330, km 86+100, Valin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acessos que partem das rodovias supracitadas, totalizando 7,25 km, correspondentes a SPA-122/065 - acesso Valinhos; SPA-067/360 - acesso Jundiaí e SPA-114/332 - acesso Campinas (Barão Gerald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trechos rodoviários que serão construídos, totalizando 18,100 km: prolongamentos da Rodovia SP-083 - Rodovia José Roberto Magalhães Teixeira (Anel Sul de Campinas) - ligação entre SP-330 e SP-348 e ligação entre SP-348 e SP-324; e Via Perimetral de Itatiba - contorno rodoviário do Município de Itatiba, início na intersecção da SP-063 com a SP-360 até as proximidades da SP-065, km 101+9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segmentos transversais, trevos, obras de arte e instalações complementares do tipo urbano ou rodoviário da Rodovia SP-065 e do Anel de Contorno de Campinas que foram outorgados à DERSA pelo Decreto nº 28.206, de 9 de fevereiro de 1988 e durante seu período de concessão. Os principais segmentos transversais mencionados totalizam 11,300 km e estão localizados: no km 65 (intersecção com a SP-036); km 72,500 (intersecção com a SP-008); km 79(intersecção com a Estrada dos Pires); km 87(intersecção com a SP-354); km 102(intersecção com a SP-063 e marginal); km 129 (intersecção com a Av. Mackenzie); e em trechos correspondentes às variantes da SP-065 (antigo traçado) localizados entre os km 5 (correspondente indireto do antigo km 0) e km 8 (antigo km 3) e entre os km 10 e km 1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rredor Ayrton Senna/Carvalho Pinto, totalizando 142 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P-070 - Rodovias Ayrton Senna e Carvalho Pinto: início do trecho no km 11+190, no final da Marginal Tietê, São Paulo; final do trecho no km 130+400, no entroncamento com a BR-116, km 117+400,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P-019: início do trecho no km 0+000, no entroncamento com a SP-070, km 19+300, Guarulhos; final do trecho no km 2+400, no início do sítio do Aeroporto de Cumbica, Guaru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PI-179/060 - interligação Ayrton Senna x Rodovia Presidente Dutra: início do trecho no km 0+000, no entroncamento com a BR-116, km 179+000, Guararema; final do trecho no km 5+400, no entroncamento com a SP-070, km 60+300, Guarar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SPI-035/056 - Interligação Itaquaquecetuba: início do trecho no km 0+000, no entroncamento com a SP-056, km 35+000, Itaquaquecetuba; final do trecho no km 0+880, no entroncamento com a SP-070, km 35+700, Itaquaquece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SP-099 - Rodovia dos Tamoios: início do trecho no km 4+500, São José dos Campos; final do trecho no km 11+500,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trecho rodoviário que será construído, totalizando 6,800 km: SP-070 - prolongamento até a SP-125,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segmentos transversais, trevos, obras de arte e instalações complementares do tipo urbano ou rodoviário da Rodovia SP-070 (Rodovia Ayrton Senna e Rodovia Carvalho Pinto) outorgados à DERSA - Desenvolvimento Rodoviário S.A. durante seu período de concessão. Os principais segmentos transversais mencionados totalizam 2,000 km e estão localizados no km 45 (intersecção com a SP-088); km 111 (intersecção com a SP-103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rredor Marechal Rondon Leste, totalizando 415 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P-300 - Rodovia Marechal Rondon - início do trecho no km 158+650, Tietê; final do trecho no km 336+500, no entroncamento com a SP-225,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P-101 - início do trecho no km 0+000, Campinas; final do trecho no km 71+250, no entroncamento com a SP-127, km 71+850,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SP-113 - início do trecho no km 0+000, no entroncamento com a SP-300, km 156+900, Tietê; final do trecho no km 14+400, no entroncamento com a SP-101, km 58+540, Rafar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SP-209 - início do trecho no km 0+000, no entroncamento com a SP-280, km 210+360, Itatinga; final do trecho no km 21+090, no entroncamento com a SP-300,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SP-308 - início do trecho no km 102+200, Salto; final do trecho no km 162+000, no entroncamento com a SP-304,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contorno de Piracicaba - totalizando 8,875 k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aces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SPA-022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PA-026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SPA-032/101 - acesso Elias Fau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SPA-043/101 - acesso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SPA-051/101 - acesso Rafar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SPA-007/209 - acesso Pardinho/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SPA-159/300 - acesso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. SPA-172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. SPA-176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. SPA-193/300 - acesso Conc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. SPA-196/300 - acesso Conc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. SPA-231/300 - acesso Botucatu (varian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. SPA-241/300 - acesso Botucatu/Gastão Dal Farra (varian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4. SPA-251/300 - acesso Botucatu (Rubião Junio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. SPA-270/300 - acesso São Manu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. SPA-283/300 - acesso Arei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. SPA-139/308 - acesso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. SPA-155/308 - acesso Rio das Ped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rredor Marechal Rondon Oeste, totalizando 417 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P-300 - Rodovia Marechal Rondon - início do trecho no km 336+500, no entroncamento com a SP-225, Bauru; final do trecho no km 667+630, Casti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ces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SPA-376/300 - acesso Av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PA-388/300 - acesso Presidente Alv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SPA-396/300 - acesso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SPA-397/300 - acesso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SPA-422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SPA-425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SPA-460/300 - acesso Promi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. SPA-476/300 - acesso Avanhanda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. SPA-483/300 - acesso Pená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. SPA-501/300 - acesso Glicé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. SPA-509/300 - acesso Coro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. SPA-516/300 - acesso Birigu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. SPA-553/300 - acesso Guararap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. SPA-561/300 - acesso Rubiá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. SPA-568/300 - acesso Bento de Abre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. SPA-576/300 - acesso Valparaí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. SPA-594/300 - acesso Laví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. SPA-601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. SPA-607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. SPA-615/300 - acesso Guaraç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. SPA-624/300 - acesso Muritinga d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. SPA-653/300 - acesso Casti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Corredor Raposo Tavares, totalizando 444 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SP-270 - Rodovia Raposo Tavares: início do trecho no km 381+703, no entroncamento com a SP-327, km 32+433, Ourinhos; final do trecho no km 654+730, Presidente Epitácio, na divisa com Mato Grosso do Su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SP-225: início do trecho no km 235+040, no entroncamento com a SP-300, km 336+735, Bauru; final do trecho no km 317+800, no entroncamento com a SP-327, km 0+000, Santa Cruz do Rio Par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P-327: início do trecho no km 0+000, no entroncamento com a SP-225, km 317+800, Santa Cruz do Rio Pardo; final do trecho no km 32+433, no entroncamento com a SP-270, km 381+703, e entroncamento com  BR-153, km 338+361, Ourin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acess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SPA-247/225 - acesso Pira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PA-277/225 - acesso Paulistâ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. SPA-392/270 - acesso Salto Gran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4. SPA-424/270 - acesso Plat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5. SPA-440/270 - acesso Ass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6. SPA-441/270 - acesso Ass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7. SPA-471/270 - acesso Maracaí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8. SPA-552/270 - acesso Regente Feijó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9. SPA-553/270 - acesso Anhum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0. SPA-576/270 - acesso Alvares Mach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1. SPA-586/270 - acesso Presidente Bernard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2. SPA-597/270 - acesso Santo Anastác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. SPA-608/270 - acesso Piquerob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4. SPA-619/270 - acesso Presidente Venceslau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5. SPA-634/270 - acesso Caiuá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6. SPA-637/270 - acesso Caiuá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7. SPA-652/270 - acesso Presidente Epitác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. SPA-007/327 - acesso Santa Cruz do Rio Par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. SPA-026/327 - acesso Ourin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A outorga da concessão será precedida de procedimento licitatório, na modalidade de concorrência pública, sendo designada a Agência Reguladora de Serviços Públicos Delegados de Transporte do Estado de São Paulo - ARTESP como agente executor do processo de licitação da concessão, a qual coordenará as Comissões de Processamento e de Julgamento das Propostas, compostas por representantes da ARTESP, da DERSA - Desenvolvimento Rodoviário S.A. e das Secretarias dos Transportes, de Economia e Planejamento e da Fazenda, designados nos termos da Deliberação CDPED nº 1, de  24 de julho de 2008, do Conselho Diretor do Programa Estadual de Desestatização - PED, devendo obedecer aos seguintes parâmetr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objeto da concessão abrange os trechos rodoviários especificados no artigo 1º deste decreto, na forma que vier a ser descrit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prazo de concessão será de 30 (trinta) anos para cada trecho, prorrogáveis conforme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rá admitida a participação de empresas isoladas ou reunidas em consórc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evisão da inversão da ordem das fases de habilitação e julgamento, nos termos do artigo 18-A da Lei federal nº 8987, de 13 de fevereiro de 1995, com a redação dada pela Lei federal nº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adoção do índice de cobertura dos benefícios para as instituições de previdência privada e, para os demais, do patrimônio líquido, como critérios de qualificação econômico-financeira dos licit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o critério de julgamento do certame será o de menor valor de tarifa básica, para cobrança de pedágio tipo barreira, no sentido bidirecional, adotando-se como referência os valores das tarifas teto de R$ 0,107910 por quilômetro para pista dupla e R$ 0,077078 por quilômetro para pista simples (data-base julho/2008), e reajuste com base no Índice Nacional de Preços ao Consumidor Amplo - IPCA (data-base julho/2008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 percentual de deságio a ser ofertado pelos licitantes para pista dupla será automaticamente aplicado para pista simpl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a cobrança do pedágio somente ocorrerá após autorização expressa da Agência Reguladora de Serviços Públicos Delegados de Transporte do Estado de São Paulo - ARTESP e uma vez concluído o Programa Intensivo de Investimentos, o qual envolve obras imediatas de recuperação do pavimento, de construção das praças de pedágio, melhorias na sinalização vertical, horizontal e dos pedágios manual, semi-automático e automático; instalação de equipamentos em monitoração e Serviço de Atendimento ao Usuário (SAU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a cobrança do pedágio nas praças já existentes em determinados lotes passará a ser exercida pela concessionária no dia subseqüente à assinatura do contrato, com a premissa de que a tarifa a ser praticada será a de menor valor entre a tarifa vigente e a tarifa proposta pela concession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os valores de outorga fixa da concessão, a serem pagos 20% (vinte por cento) do valor total dois dias antes do ato de assinatura do contrato de concessão e o restante, correspondeste a 80% (oitenta por cento), em 18 (dezoito) parcelas mensais, vencendo-se a primeira parcela no último dia útil do mês seguinte ao mês da assinatura do contrato, serão o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orredor D. Pedro I: R$ 1.342.000.000,00 (um bilhão, trezentos e quarenta e dois milhões de reai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rredor Ayrton Senna/Carvalho Pinto: R$ 594.000.000,00 (quinhentos e noventa e quatro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orredor Marechal Rondon Leste: R$ 517.000.000,00 (quinhentos e dezessete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Corredor Marechal Rondon Oeste: R$ 411.000.000,00 (quatrocentos e onze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Corredor Raposo Tavares: R$ 634.000.000,00 (seiscentos e trinta e quatro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pagamento de outorga variável estipulada em 3% (três por cento) da receita bruta de pedágio e das receitas acessó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os padrões de operação e manutenção deverão ser similares aos das atuais concessões rodovi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obrigação da concessionária de manter as vicinais em condições operacionais, na forma que vier a ser estabelecid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será exigida garantia contratual da prestação de serviço adequado e da execução dos serviços de operação e de conser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XV - a garantia da proposta será prestada na forma que vier a ser definida pelo Edit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a concessionária poderá oferecer créditos e receitas decorrentes do contrato a ser firmado, como garantia de financiamentos obtidos para os investimentos necessários, nos termos do disposto nos artigos 29 e 30 da Lei estadual nº 7.835, de 8 de maio de 1992, observados os artigos 28 e 28-A da Lei federal nº 8.987, de 13 de fevereiro de 1995, com a redação dada pela Lei federal nº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serão admitidas fontes acessórias de receitas, mediante a exploração de projetos associados compatíveis com o objeto da concessão e com os princípios que norteiam a Administração Pública, o que dependerá de prévia autorização do Poder Concedente, devendo as eventuais licenças ambientais ficarem a cargo da concession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XVIII - a concessionária poderá contratar com terceiros, por sua conta e risco, a execução dos serviços de conservação, nos termos dos §§ 2º e 3° do artigo 9º da Lei estadual nº 7.835, de 8 de maio de 1992.".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3:00Z</dcterms:created>
  <dc:creator>CCIV-TMOliveira</dc:creator>
  <dc:description/>
  <dc:language>en-US</dc:language>
  <cp:lastModifiedBy>CCIV-TMOliveira</cp:lastModifiedBy>
  <dcterms:modified xsi:type="dcterms:W3CDTF">2008-08-11T14:05:00Z</dcterms:modified>
  <cp:revision>4</cp:revision>
  <dc:subject/>
  <dc:title>DECRETO Nº 53</dc:title>
</cp:coreProperties>
</file>