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984, DE 18 DE ABRIL DE 2012</w:t>
      </w:r>
    </w:p>
    <w:p>
      <w:pPr>
        <w:pStyle w:val="TextBodyIndent"/>
        <w:rPr/>
      </w:pPr>
      <w:r>
        <w:rPr/>
        <w:t>Dispõe sobre a classificação institucional da Secretaria do Meio Ambient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7.933, de 2 de abril de 201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1º - Constituem Unidades Orçamentárias da Secretaria do Meio Ambi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Fundação para a Conservação e a Produção Florest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I - Fundação Parque Zoológic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V - CETESB - Companhia Ambient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 - Fundo Estadual de Prevenção e Controle da Poluição - FECO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VI - Fundo Estadual para Prevenção e Remediação de Áreas Contaminadas - FEPRAC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2º - Constituem Unidades de Despesa da Unidade Orçamentária Secretaria do Meio Ambi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Coordenadoria de Biodiversidade e Recursos Naturais - CBR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I - Coordenadoria de Educação Ambiental - C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V - Coordenadoria de Planejamento Ambiental - CP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 - Coordenadoria de Fiscalização Ambiental - CF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I - Coordenadoria de Parques Urbanos - CP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II - Coordenadoria de Administração - 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III - Departamento de Suprimentos e Apoio à Gestão de Contra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X - Unidade de Coordenação do Projeto - UCP, do Projeto de Desenvolvimento do Ecoturismo na Região da Mata Atlântica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</w:rPr>
      </w:pPr>
      <w:r>
        <w:rPr>
          <w:rFonts w:cs="Courier New" w:ascii="Helvetica" w:hAnsi="Helvetica"/>
          <w:b/>
          <w:i/>
          <w:color w:val="009900"/>
          <w:sz w:val="22"/>
        </w:rPr>
        <w:t>(*) Excluído pelo Decreto nº 63.221, de 16 de fevereiro de 201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X - Unidade de Coordenação do Projeto de Recuperação de Matas Ciliares - UCPRMC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  <w:szCs w:val="22"/>
        </w:rPr>
      </w:pPr>
      <w:r>
        <w:rPr>
          <w:rFonts w:cs="Helvetica" w:ascii="Helvetica" w:hAnsi="Helvetica"/>
          <w:b/>
          <w:bCs/>
          <w:color w:val="009900"/>
          <w:sz w:val="22"/>
          <w:szCs w:val="22"/>
        </w:rPr>
        <w:t>XI - Unidade de Gestão Local - UGL, do Programa de Saneamento Ambiental dos Mananciais do Alto Tietê - Programa Manan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Excluído pelo Decreto nº 64.019, de 27 de dezembro de 201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II - Unidade de Gestão Local do Projeto de Desenvolvimento Rural Sustentável - Microbacias II - UGL/PDR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III - Instituto de Botânica - IB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IV- Instituto Florestal - IF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XV - Instituto Geológico - IG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</w:rPr>
      </w:pPr>
      <w:r>
        <w:rPr>
          <w:rFonts w:cs="Courier New" w:ascii="Helvetica" w:hAnsi="Helvetica"/>
          <w:b/>
          <w:i/>
          <w:color w:val="009900"/>
          <w:sz w:val="22"/>
        </w:rPr>
        <w:t>(*) Redação dada pelo Decreto nº 60.092, de 23 de janeiro de 2014 (art.1º-acrescenta incis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"XVI - Unidade de Gerenciamento Local - UGL - Meio Ambiente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3° - Este decreto entra em vigor na data de sua publicação, ficando revogados os Decretos nº 56.659, de 11 de janeiro de 2011, e nº 56.908, de 5 de abril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lácio dos Bandeirantes, 18 de abril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4.166, de 3 de abril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54:00Z</dcterms:created>
  <dc:creator>CCIV-TMOliveira</dc:creator>
  <dc:description/>
  <cp:keywords/>
  <dc:language>en-US</dc:language>
  <cp:lastModifiedBy>tmoliveira</cp:lastModifiedBy>
  <dcterms:modified xsi:type="dcterms:W3CDTF">2019-04-04T13:48:00Z</dcterms:modified>
  <cp:revision>9</cp:revision>
  <dc:subject/>
  <dc:title>DECRETO Nº 57</dc:title>
</cp:coreProperties>
</file>