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85, DE 13 DE SETEMBRO DE 2012</w:t>
      </w:r>
    </w:p>
    <w:p>
      <w:pPr>
        <w:pStyle w:val="TextBodyIndent"/>
        <w:rPr/>
      </w:pPr>
      <w:r>
        <w:rPr/>
        <w:t>Aprova o Regimento do Centro Estadual de Educação Tecnológica "Paula Souza" - CEETEP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provado o Regimento do Centro Estadual de Educação Tecnológica "Paula Souza" - CEETEPS, anexo a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Este decreto entra em vigor na data de sua publicação, ficando revogadas as disposições em contrário, em especial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 Decreto nº 17.027, de 19 de maio de 198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43.064, de 29 de abril de 199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Decreto nº 53.038, de 28 de mai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8.385, de 13 de setembro de 201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REGIMENTO DO CENTRO ESTADUAL DE EDUCAÇÃO TECNOLÓGICA "PAULA SOUZA" - CEETEP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Natureza e Fins do CEETEP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Centro Estadual de Educação Tecnológica "Paula Souza" - CEETEPS, criado pelo Decreto-Lei de 6 de outubro de 1969, como entidade autárquica, com sede e foro na Capital do Estado, investido de personalidade jurídica, com patrimônio próprio e autonomia administrativa financeira, didática e disciplinar, na forma da legislação do país, e transformado em Autarquia de Regime Especial associada à Universidade Estadual Paulista "Júlio de Mesquita Filho", pela Lei nº 952 de 30 de janeiro de 1976, reger-se-á pelas normas deste Regimento e as que couberem do Estatuto e do Regimento Geral da UN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CEETEPS gozará, inclusive no que se referem a seus bens, rendas e serviços, das regalias, privilégios e isenções conferidas à Fazenda Estadu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Na educação superior, o CEETEPS gozará das prerrogativas de autonomia universitária concedidas pelos órgãos normativos do sistema educa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Na educação básica e educação profissional técnica de nível médio, o CEETEPS gozará das prerrogativas da delegação de competências e de autonomia didática concedidas pelos órgãos normativos do sistema educa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Constituem-se em Unidades de Ensino do CEETEPS as Faculdades de Tecnologia - FATECs e as Escolas Técnicas Estaduais - ETEC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CEETEPS tem por finalidade a articulação, a realização e o desenvolvimento da educação profissional e tecnológica em seus diferentes níveis e modalida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Instituição, segundo seu interesse e respeitada a legislação, poderá mante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Cursos de Educação Bás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 Cursos de Educação Superior. 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Artigo 4º - Além de outras atividades que possam contribuir para a consecução de seus objetivos, compete ao CEETEPS: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 - incentivar ou ministrar cursos nos diferentes níveis da Educação Profissional e Tecnológica que atendam às necessidades e características dos mercados de trabalho nacional e regional, promovendo experiências e novas modalidades educacionais, pedagógicas e didáticas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I - formar pessoal docente destinado ao ensino profissional técnico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II - manter e ministrar cursos de graduação, pós-graduação, estágios e programas, que possibilitem o contínuo aperfeiçoamento profissional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V - incluir cursos experimentais, intermediários e outros permitidos pela legislação em vigor, de acordo com as exigências da evolução da tecnologia.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TÍTULO II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Da Administração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CAPÍTULO I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Da Organização do CEETEPS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Artigo 5º - O CEETEPS tem a seguinte organização: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 - Conselho Deliberativo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I - Superintendência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II - Unidades de Ensino.</w:t>
      </w:r>
    </w:p>
    <w:p>
      <w:pPr>
        <w:pStyle w:val="Normal"/>
        <w:autoSpaceDE w:val="false"/>
        <w:spacing w:before="60" w:after="60"/>
        <w:ind w:firstLine="426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Helvetica" w:hAnsi="Helvetica"/>
          <w:b/>
          <w:i/>
          <w:color w:val="000000"/>
          <w:sz w:val="22"/>
        </w:rPr>
        <w:t>69.666, de 30 de junho de 2025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b/>
          <w:b/>
          <w:i/>
          <w:i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b/>
          <w:i/>
          <w:color w:val="0099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nselho Delibera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 CEETEPS terá um Conselho Deliberativo de caráter eminentemente especializado, integrado por pessoas de notória capacidade nas áreas relacionadas com os objetivos da Institu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Conselho Deliberativo contará com 6 (seis) membros entre os quais se inclui o Diretor Superintendente, com direito a voz e vo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Conselho Deliberativo será constituído por representantes das áreas econômicas primária, secundária e terciária, e por professores do ensino técnico e tecnológico das respectivas áre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Para cada membro haverá um suplente, sendo o do Diretor Superintendente, o Vice-Diretor Superintend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Os membros do Conselho Deliberativo serão designados pelo Reitor da UNESP, mediante prévia aprovação do Conselho Universitário, com mandato de 4 (quatro) anos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No ato de designação dos membros do Conselho será indicado o seu Presid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6º - Poderão participar das reuniões, com direito a voz e sem direito a voto, o Vice-Diretor Superintendente quando não representar a Superintendência, os Coordenadores das Unidades que compõem a estrutura básica do CEETEPS, Diretores de ETECs e FATECs e convid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O Conselho se reunirá, ordinariamente, pelo menos uma vez por mês e, extraordinariamente, sempre que convocado com antecedência mínima de 48 (quarenta e oito) horas, por seu Presidente, ou pela maioria de seus memb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membros do Conselho farão jus à gratificação, por sessão a que comparecerem, na forma estabelecida pela legislação vigente, até o limite de 6 (seis) por mê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Conselho deliberará com a presença da maioria de seus membros, cabendo ao Presidente, além do seu, o voto de desempa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Ao Conselho Deliberativo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xercer, como órgão normativo e deliberativo, a jurisdição superior do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e expedir o seu regulamento inte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ropor alterações no Regimento do CEETE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aprovar os Regimentos das ETECs, das FATECs, da Pós-Graduação e do Conselho de Coorden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ropor ou determinar medidas para garantir e aprimorar a política educacional do CEETEPS dentro de suas finalidades estipuladas na legisl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 - aprovar convênios com instituições públicas ou privadas, visando a utilização de recursos humanos e/ou materiais, destinados à educação profissional e tecnológ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provar a criação, modificação e extinção de unidades de ensi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provar a instalação, modificação e extinção de cur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deliberar sobre propostas de alienação, cessão e arrendamento de bens imó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fixar norm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sobre a aceitação de doações e leg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para o afastamento de pessoal docente e técnico administrativ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aprov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s planos para o desenvolvimento do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s propostas orçament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deliberar sobre o relatório e a prestação de contas do Diretor Superintend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I - propor ou determinar as medidas necessárias ao bom funcionamento do CEETE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V - resolver, em grau de recurso, questões relativas às atividades do CEETE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 - fixar competências do Diretor Superintendente e dos dirigentes das unidades administrativas da Superintendência, no que for julgado pertinente, em consonância com a legisl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 - homologar os títulos de pós-graduação "stricto sensu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 - resolver os casos omis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Superintendência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Artigo 9º - A Superintendência é o órgão que coordena, supervisiona e dirige todas as atividades do CEETEPS e será exercida pelo Diretor Superintendente e, na falta deste, pelo Vice-Diretor Superintendente.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Artigo 10 - A Superintendência do CEETEPS tem a seguinte estrutura básica: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 - Gabinete do Diretor Superintendente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I - Conselho de Coordenação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II - Assessoria de Comunicação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V - Assessoria de Desenvolvimento e Planejamento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V - Assessoria de Inovação Tecnológica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VI - Unidade de Pós-Graduação, Extensão e Pesquisa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VII - Unidade do Ensino Superior de Graduação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VIII - Unidade do Ensino Médio e Técnico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X - Unidade de Formação Inicial e Educação Continuada;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X - Unidade de Gestão Administrativa e Financeira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XI - Unidade de Infraestrutura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XII - Unidade de Recursos Humanos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§ 1º - Integram o Gabinete do Diretor Superintendente: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1. Vice-Superintendência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2. Procuradoria Jurídica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3. Chefia de Gabinete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4. Assessoria Técnica.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§ 2º - As unidades administrativas de que tratam os incisos I a XII do "caput" deste artigo têm as seguintes atribuições: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1. Gabinete do Diretor Superintendente: prestar apoio administrativo ao Diretor Superintendente na direção, coordenação, supervisão e controle das atividades do CEETEPS;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2. Conselho de Coordenação: assegurar a coordenação, integração e articulação das ações entre as unidades do Centro e entre o órgão da administração central e as unidades escolares;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3. Assessoria de Comunicação: dirigir as atividades relativas a relações públicas, comunicação social, marketing e relacionamento com o mercado, necessárias para o desenvolvimento das atividades do CEETEPS;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4. Assessoria de Desenvolvimento e Planejamento: atuar nas áreas de planejamento estratégico, de desenvolvimento organizacional, de tecnologia da informação e na área de gestão de parcerias e convênios;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5. Assessoria de Inovação Tecnológica: promover políticas de inovação e coordenar ações dirigidas ao desenvolvimento de parcerias com as empresas, com o setor público e com as instituições de ciência e tecnologia, com o objetivo de criar oportunidades para que pesquisas aplicadas contribuam para o desenvolvimento social e econômico do Estado de São Paulo e do País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6. Unidade de Pós-Graduação, Extensão e Pesquisa: orientar, planejar, coordenar, avaliar e acompanhar os resultados das ações envolvendo pesquisa, pós-graduação lato sensu e stricto sensu e extensão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7. Unidade do Ensino Superior de Graduação: orientar e coordenar o planejamento e acompanhar, controlar e avaliar a execução das atividades do ensino superior;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8. Unidade do Ensino Médio e Técnico: orientar, coordenar o planejamento e acompanhar, controlar e avaliar a execução das atividades de ensino médio e técnico;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9. Unidade de Formação Inicial e Educação Continuada: orientar, coordenar o planejamento e acompanhar, controlar e avaliar a execução das atividades de formação inicial e continuada;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10. Unidade de Gestão Administrativa e Financeira: prestar serviços nas áreas de orçamento, finanças, material, patrimônio, transportes internos motorizados, manutenção e zeladoria;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11. Unidade de Infraestrutura: prestar serviços na área de gestão de obras, equipamentos escolares e patrimônio imobiliário;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12. Unidade de Recursos Humanos: prestar serviços na área de administração de recursos humanos.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§ 3º - O Conselho Deliberativo do CEETEPS, mediante proposta da Superintendência, baixará o regulamento com detalhamento das unidades da estrutura básica de que trata este artigo, bem como das atribuições das unidades e das competências das autoridades.</w:t>
      </w:r>
    </w:p>
    <w:p>
      <w:pPr>
        <w:pStyle w:val="Normal"/>
        <w:autoSpaceDE w:val="false"/>
        <w:spacing w:before="60" w:after="60"/>
        <w:ind w:firstLine="426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bookmarkStart w:id="0" w:name="_Hlk202365404"/>
      <w:bookmarkEnd w:id="0"/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Helvetica" w:hAnsi="Helvetica"/>
          <w:b/>
          <w:i/>
          <w:color w:val="000000"/>
          <w:sz w:val="22"/>
        </w:rPr>
        <w:t>69.666, de 30 de junho de 2025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b/>
          <w:b/>
          <w:i/>
          <w:i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b/>
          <w:i/>
          <w:color w:val="009900"/>
          <w:kern w:val="2"/>
          <w:sz w:val="22"/>
          <w:szCs w:val="22"/>
          <w:lang w:eastAsia="en-US"/>
        </w:rPr>
      </w:r>
      <w:bookmarkStart w:id="1" w:name="_Hlk202365404"/>
      <w:bookmarkStart w:id="2" w:name="_Hlk202365404"/>
      <w:bookmarkEnd w:id="2"/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s empregos públicos em confiança de Diretor Superintendente e Vice-Diretor Superintendente são privativos dos integrantes das carreiras docentes do CEETEPS e serão nomeados pelo Governador, com base em listas tríplices, uma para cada função, propostas pelo Reitor da UNESP, ouvido o Conselho Deliberativo do CEETEP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s listas referidas no "caput" deste artigo serão elaboradas até um mês antes do término dos manda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mandatos do Diretor Superintendente e do Vice-Diretor Superintendente serão coincidentes e com duração de 4 (quatro) anos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No caso de vacância do emprego público de Diretor Superintendente, para o exercício de novo mandato, proceder-se-á a escolha e a nomeação no prazo de 60 (sessenta) dias.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Artigo 12 - Ao Diretor Superintendente, responsável pela realização dos objetivos do CEETEPS, no exercício da administração superior, compete: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 xml:space="preserve">I - representar o CEETEPS judicial e extrajudicialmente em relação aos poderes públicos e aos particulares; 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I - assegurar a execução das diretrizes do Conselho Deliberativo e dos planos, programas e projetos adotados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II - organizar a proposta orçamentária e os planos de trabalho, anuais e plurianuais, submetendo-os ao Conselho Deliberativo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V - executar o orçamento;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V - apresentar, anualmente, ao Conselho Deliberativo, o relatório das atividades do CEETEPS, propondo medidas necessárias à sua maior eficiência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VI - encaminhar ao Conselho Deliberativo os projetos de regimentos das ETECs, das FATECs, da Pós-Graduação e do Conselho de Coordenação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VII - propor ao Conselho Deliberativo a criação de unidades de ensino, bem como a criação e extinção de cursos;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VIII - admitir, promover, punir, elogiar e dispensar o pessoal do CEETEPS e supervisionar a disciplina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X - delegar competências e praticar todos os demais atos de direção, coordenação e controle, necessários à boa administração do CEETEPS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X - decidir sobre a incorporação e a alienação de bens móveis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XI - exercer outras atribuições e competências fixadas pelo Conselho Deliberativo.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Artigo 13 - O Diretor Superintendente será substituído, nos impedimentos legais e temporários, pelo Vice-Diretor Superintendente.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Parágrafo único - As férias do Diretor Superintendente serão autorizadas pelo Conselho Deliberativo.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Artigo 14 - Ao Vice-Diretor Superintendente compete: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 - exercer as competências do Diretor Superintendente, quando o substituir, ou em situação de vacância, até a nova nomeação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I - desempenhar funções por delegação do Diretor Superintendente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II - assessorar o Diretor Superintendente no exercício de suas funções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V - exercer outras atribuições e competências fixadas pelo Conselho Deliberativo.</w:t>
      </w:r>
    </w:p>
    <w:p>
      <w:pPr>
        <w:pStyle w:val="Normal"/>
        <w:autoSpaceDE w:val="false"/>
        <w:spacing w:before="60" w:after="60"/>
        <w:ind w:firstLine="426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Helvetica" w:hAnsi="Helvetica"/>
          <w:b/>
          <w:i/>
          <w:color w:val="000000"/>
          <w:sz w:val="22"/>
        </w:rPr>
        <w:t>69.666, de 30 de junho de 2025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Unidades de Ensin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5 - As Unidades de Ensino são as unidades locais destinadas à implementação das políticas educacionais do CEETEPS, constituídas pelas Escolas Técnicas Estaduais - ETECs, pelas Faculdades de Tecnologia - FATECs, executoras das atividades de educação profissional e tecnológica em seus diferentes níveis e de educação básica e superi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6 - A constituição, a organização e as atribuições das Unidades de Ensino serão estabelecidas nos respectivos Regimentos, um para o conjunto das ETECs e outro para o conjunto das FATECs, aprovados pelo Conselho Deliberativo e pelo Conselho Estadual de Educação do Estado de São Paulo, quando pertinente, e respeitada a legislação vig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atividades previstas para as Unidades de Ensino deverão contemplar o ensino e as suas relações com o setor produtivo e a comunidade externa, e quando pertinente, a pesquisa e a exten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Pesquisa e da Extensão de Serviços à Comunida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Pesquis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7 - A pesquisa, no CEETEPS, terá como função específica, busca de novos conhecimentos, métodos e técnicas, e deverá ser entendida como indispensável recurso da educação, para o desenvolvimento da tecnolog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8 - O CEETEPS incentivará a pesquisa por todos os meios ao seu alcance, tais com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formação de pessoal em cursos próprios ou em outras institu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ncessão de auxílios para execução de projetos específ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realização de convênios com entidades nacionais e entidades estrangeir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intercâmbio com instituições científicas, estimulando os contatos entre pesquisadores e o desenvolvimento de projetos em comu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divulgação dos resultados das pesquisas realizadas em suas un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promoção de congressos, simpósios e seminários para estudos e deba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xtensão de Serviços a Comunida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9 - O CEETEPS estenderá também seus serviços para o desenvolvimento técnico e tecnológico da comun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0 - A extensão de serviços poderá alcançar o âmbito de toda a coletividade, ou articular-se com outras instituições no complemento de programas específ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CEETEPS deverá oferecer serviços que definam como prolongamento de suas atividades de ensino e pesquis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Pessoal Docente e Técnico Administrativ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1 - A contratação do pessoal docente e técnico administrativo do CEETEPS dar-se-á por concurso público, na forma da le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Regime Disciplin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2 - Cabe aos integrantes da carreira docente e servidores/empregados técnicos e administrativos, fiel observância dos preceitos exigidos para a manutenção da ordem, da dignidade e da disciplina no CEETEPS, em face do disposto no Regulamento Disciplinar dos Empregados Públicos do CEETEPS, aprovado pelo Conselho Deliberativo, nos respectivos Regimentos das ETECs e FATECs, e na legislação específ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Patrimônio, dos Recursos e do Regime Financeir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3 - Constituem patrimônio do CEETEPS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s bens, direitos e outros valores que lhe forem destinados, ou venham a ser adquiridos pelo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fundos especiai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dotações da União, dos Estados e dos Municípios, bem como saldos dos exercícios financeiros para a conta patrimoni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rendas que auferir de suas atividades e de seu próprio patrimônio e operações de créditos que vier a realiz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Cabe ao CEETEPS administrar o seu patrimônio e dele dispor, observado o princípio da licitação e a legislação pertin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aquisição de bens, pelo CEETEPS, é isenta de tributos estadu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s atos de aquisição de bens imóveis pelo CEETEPS são isentos de custas e emolumen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O CEETEPS poderá promover inversões tendentes à valorização patrimonial e à obtenção de rendas aplicáveis na realização de seus objetiv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A alienação de bens imóveis só se efetivará após manifestação do Conselho Deliberativo do CEETEPS e autorização do Conselho Universitário da UNESP nos termos do artigo 51, combinado com o inciso X, do artigo 14, do Estatuto da UNESP, observado o disposto no inciso IV do artigo 3º do Decreto-Lei Complementar nº 7, de 6 de novembro de 196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4 - Os recursos financeiros do CEETEPS são provenientes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dotações que lhe foram atribuídas nos orçamentos da União, dos Estados e dos Municípi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subvenções e doaçõ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rendas e aplicações de bens e de valores patrimoniais, de serviços prestados e de produ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V - taxas e emolumen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ndas eventu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5 - O CEETEPS adotará, para todas as suas atividades, o sistema de planejamento, orçamento programa anual e plurianual de investimentos, bem como a programação financeira, de acordo com as normas do órgão competente do Tesouro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controle financeiro e de legitimidade processar-se-á nos termos da legislação específica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6 - Para as aquisições de bens, serviços e obras deverão ser observados os princípios da licitação, nos termos da legislaçã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Disposições Gerais e Transitó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7 - O regulamento interno do Conselho Deliberativo de que trata o inciso II do artigo 8º deste Regimento, deverá ser elaborado e expedido no prazo de 30 (trinta) di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8 - Os Regimentos das ETECs e das FATECs a que se refere o "caput" do artigo 16, deverão ser compatibilizados com o disposto neste Regimento e expedidos no prazo de 90 (noventa) dias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05:00Z</dcterms:created>
  <dc:creator>CCIV-TMOliveira</dc:creator>
  <dc:description/>
  <cp:keywords/>
  <dc:language>en-US</dc:language>
  <cp:lastModifiedBy>Raquel Nader</cp:lastModifiedBy>
  <dcterms:modified xsi:type="dcterms:W3CDTF">2025-07-02T19:25:00Z</dcterms:modified>
  <cp:revision>4</cp:revision>
  <dc:subject/>
  <dc:title>DECRETO Nº 58</dc:title>
</cp:coreProperties>
</file>