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6.687, DE 26 DE JANEIRO DE 2011</w:t>
      </w:r>
    </w:p>
    <w:p>
      <w:pPr>
        <w:pStyle w:val="TextBodyIndent"/>
        <w:rPr/>
      </w:pPr>
      <w:r>
        <w:rPr/>
        <w:t>Declara luto oficial pelo falecimento do Presidente do Tribunal de Justiça do Estado de São Paulo, Desembargador Antonio Carlos Viana Santos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GERALDO ALCKMIN, GOVERNADOR DO ESTADO DE SÃO PAULO, no uso de suas atribuições legais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1º - Fica declarado luto oficial no Estado, por 3 (três) dias, em sinal de profundo pesar pelo falecimento do Presidente do Tribunal de Justiça do Estado de São Paulo, Desembargador Antonio Carlos Viana Santos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2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26 de janeiro de 2011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GERALDO ALCKMI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1:33:00Z</dcterms:created>
  <dc:creator>CCIV-TMOliveira</dc:creator>
  <dc:description/>
  <dc:language>en-US</dc:language>
  <cp:lastModifiedBy>CCIV-TMOliveira</cp:lastModifiedBy>
  <dcterms:modified xsi:type="dcterms:W3CDTF">2011-01-27T11:54:00Z</dcterms:modified>
  <cp:revision>2</cp:revision>
  <dc:subject/>
  <dc:title>DECRETO Nº 56</dc:title>
</cp:coreProperties>
</file>