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96, DE 30 DE MARÇO DE 2015</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Guarujá, a área que especifica</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 a Fazenda do Estado autorizada a receber, mediante doação, sem quaisquer ônus ou encargos, do Município de Guarujá, uma área localizada na Rua Josefa Hermínia Caldas, s/nº, Jardim Progresso, Distrito de Vicente de Carvalho, Município de Guarujá, com 7.700,00m² (sete mil e setecentos metros quadrados), objeto de Lei Complementar nº 155, de 16 de dezembro de 2013, alterada pela Lei Complementar nº 175, de 16 de novembro de 2014, conforme descrita na matrícula nº 104.632 do Cartório de Registro de Imóveis da Comarca do Guarujá e nos autos do processo CEETEPS-414/13 (CC-35.606/15).</w:t>
      </w:r>
    </w:p>
    <w:p>
      <w:pPr>
        <w:pStyle w:val="Normal"/>
        <w:autoSpaceDE w:val="false"/>
        <w:spacing w:before="144" w:after="144"/>
        <w:ind w:firstLine="1418"/>
        <w:jc w:val="both"/>
        <w:rPr/>
      </w:pPr>
      <w:r>
        <w:rPr>
          <w:rFonts w:cs="Courier New" w:ascii="Helvetica" w:hAnsi="Helvetica"/>
          <w:color w:val="008000"/>
          <w:sz w:val="22"/>
          <w:szCs w:val="22"/>
        </w:rPr>
        <w:t>Parágrafo único - O imóvel de que trata o “caput” deste artigo, destinar-se-á ao Centro Estadual de Educação Tecnológica "Paula Souza" - CEETEPS, visando à instalação de uma Escola Técnica Estadual - ETEC, no municíp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30 de març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 Revogado pelo Decreto nº 61.303, de 12 de junho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7:00Z</dcterms:created>
  <dc:creator>prodesp</dc:creator>
  <dc:description/>
  <cp:keywords/>
  <dc:language>en-US</dc:language>
  <cp:lastModifiedBy>prodesp</cp:lastModifiedBy>
  <dcterms:modified xsi:type="dcterms:W3CDTF">2015-06-26T19:57:00Z</dcterms:modified>
  <cp:revision>4</cp:revision>
  <dc:subject/>
  <dc:title>DECRETO Nº 61</dc:title>
</cp:coreProperties>
</file>