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55, DE 14 DE JAN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s do Decreto nº 57.755, de 24 de janeiro de 2012, que regulamenta o Programa Paulista de Agricultura de Interesse Social - PPAIS, criado pela Lei nº 14.591, de 14 de outubro de 2011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s dispositivos a seguir relacionados do Decreto nº 57.755, de 24 de janeir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o inciso II do artigo 3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II - apuração de valor de gêneros alimentícios para efeito de contratação, baseados nos preços praticados regionalmente e fornecidos por órgãos oficiais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§ 1º d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§ 1º - O agricultor familiar deverá solicitar, a cada 4 (quatro) anos, a renovação do credenciamento a que se refere o "caput" deste artig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- o artigo 8º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8º - A Fundação Instituto de Terras do Estado de São Paulo "José Gomes da Silva" - ITESP e a Coordenadoria de Assistência Técnica Integral - CATI, da Secretaria de Agricultura e Abastecimento, promoverão o registro dos agricultores familiares no Sistema Integrado de Informações Físico-Financeiras - SIAFÍSICO e no Cadastro Unificado de Fornecedores do Estado de São Paulo - CAUFESP da Secretaria da Fazenda, utilizando os respectivos números do Cadastro de Pessoa Física - CPF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o inciso II do artigo 11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II - preço a ser pago pela aquisiçã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parágrafo único do artigo 11, desdobrado em seus §§ 1º e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§ 1º - Os avisos contendo os resumos dos editais serão publicados no Diário Oficial do Estado, com antecedência mínima de 10 (dez) dias úteis, e divulgados no endereço eletrônico do ITESP e em jornal de circulação local, regional ou estadu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avisos conterão a indicação dos locais em que os interessados poderão obter o texto integral dos editais e informações correlatas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º - O valor a que se refere o § 2º do artigo 4º da Lei nº 14.591, de 14 de outubro de 2011, fica reajustado para R$ 22.000,00 (vinte e dois mil reais) por an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951, de 07 de julho de 2022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jan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2:00Z</dcterms:created>
  <dc:creator>prodesp</dc:creator>
  <dc:description/>
  <cp:keywords/>
  <dc:language>en-US</dc:language>
  <cp:lastModifiedBy>Tania Mara de Oliveira</cp:lastModifiedBy>
  <dcterms:modified xsi:type="dcterms:W3CDTF">2022-07-08T14:04:00Z</dcterms:modified>
  <cp:revision>3</cp:revision>
  <dc:subject/>
  <dc:title>DECRETO Nº 60</dc:title>
</cp:coreProperties>
</file>