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29, DE 12 DE AGOSTO DE 2011</w:t>
      </w:r>
    </w:p>
    <w:p>
      <w:pPr>
        <w:pStyle w:val="TextBodyIndent"/>
        <w:rPr/>
      </w:pPr>
      <w:r>
        <w:rPr/>
        <w:t>Organiza, em caráter experimental, as Circunscrições Regionais de Trânsito de Americana, Aparecida e São Bernardo do Campo e as unidades descentralizadas da Circunscrição Regional de Trânsito da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Departamento Estadual de Trânsito - DETRAN-SP foi transferido da Secretaria da Segurança Pública para a Secretaria de Gestão Pública pelo Decreto nº 56.843, de 17 de març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operação dos processos e serviços do DETRAN-SP passará a ser exercida por servidores ocupantes de cargos e funções-atividades da Secretaria de Gestão Pública, permitindo a liberação dos servidores policiais para suas funções específicas na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mudança em curso no DETRAN-SP, que objetiva aprimorar a qualidade dos serviços públicos prestados, elevando os níveis eficiência, rapidez e melhoria do atendimento ao cidadão e das condições de trabalh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previamente à generalização de um novo modelo de atendimento recomenda-se a implantação de unidades piloto, com a finalidade de dimensionar e especificar fluxos e rotinas de trabalh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s Circunscrições Regionais de Trânsito de Americana, Aparecida e São Bernardo do Campo e as unidades descentralizadas da Circunscrição Regional de Trânsito da Capital ficam organizadas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Parágrafo único - As unidades descentralizadas da Circunscrição Regional de Trânsito da Capital, referidas no "caput" deste artigo, subordinam-se à Coordenadoria DETRAN, criada pelo Decreto nº 56.843, de 17 de março de 2011. </w:t>
      </w:r>
      <w:r>
        <w:rPr>
          <w:rFonts w:cs="Courier New" w:ascii="Helvetica" w:hAnsi="Helvetica"/>
          <w:b/>
          <w:bCs/>
          <w:color w:val="008000"/>
          <w:sz w:val="22"/>
        </w:rPr>
        <w:t>–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Circunscrição Regional de Trânsito de Aparecida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etoria, com Célula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Núcleo de Habilitação e Veículos, com 4 (quatro) Equipes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 xml:space="preserve">(*) Revogado pelo Decreto nº 59.117, de 24 de abril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 Circunscrição Regional de Trânsito de Americana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etoria, com Célula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Núcleo de Habilitação, com 3(três) Equipes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Núcleo de Veículos, com 6 (seis) Equipes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Revogado pelo Decreto nº 59.130, de 29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A Circunscrição Regional de Trânsito de São Bernardo do Campo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etoria, com Célula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Núcleo de Habilitação, com 5 (cinco) Equipes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Núcleo de Veículos, com 10 (dez) Equipes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 xml:space="preserve">(*) Revogado pelo Decreto nº 58.292, de 9 de agosto de 2012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s duas unidades descentralizadas da Circunscrição Regional de Trânsito da Capital têm, cada uma,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etoria, com Célula de Apoi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entro de Habilitação, com 2 (dois) Núcleos Técnicos e 20 (vinte) Equipes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entro de Veículos, com 16 (dezesseis) Equipes de Apo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Centro de Processos Administrativos, com 3 (três) Núcleos Técn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As Células de Apoio Administrativo a que se referem os artigos 2º a 5º deste decreto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As unidades a seguir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de Departamento Técnico, as unidades descentralizadas da Circunscrição Regional de Trânsito da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 Divisão Técn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 Circunscrições Regionais de Trânsito de Aparecida, Americana 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os Centros de Habilitação, de Veículos e de Processos Administrativos das unidades descentralizadas da Circunscrição Regional de Trânsito da Cap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 Serviço Técnico, os Núcleos previstos nos artigos 2º a 5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 Seção, as Equipes previstas nos artigos 2º a 5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Atribuições Ge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Às Circunscrições Regionais de Trânsito de Americana, Aparecida e São Bernardo do Campo e às unidades descentralizadas da Circunscrição Regional de Trânsito da Capital cabe planejar, executar e controlar em âmbito local os serviços relativos ao registro e licenciamento de veículos e habilitação de condut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Para fins de concessão do "pro labore", de que trata o artigo 28 da Lei nº 10.168, de 10 de julho de 1968, ficam classificadas, na Secretaria de Gestão Pública, as funções de serviço público, a seguir discriminada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2 (duas) de Diretor Técnico III, destinadas às unidades descentralizadas da Circunscrição Regional de Trânsito da Capi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9 (nove) de Diretor Técnico II, destinadas aos Centros de Habilitação, de Veículos e de Processos Administrativos das unidades descentralizadas da Circunscrição Regional de Trânsito da Capital e às Diretorias das Circunscrições Regionais de Trânsito de Americana, Aparecida 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15 (quinze) de Diretor Técnico I, destinadas aos Núcleos constantes dos artigos 2º a 5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0 -  Será exigido dos servidores designados para as funções de serviço público classificadas nos termos do artigo 9º deste decreto, o preenchimento dos requisitos mínimos de escolaridade e experiência profissional fixados no Anexo IV a que se refere o artigo 5º da Lei Complementar nº 1.080, de 17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76, de 13 de mai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 Ficam transferidos, com fundamento no artigo 3º do Decreto nº 40.039, de 6 de abril de 1995, os cargos vagos de Chefe I, do SQC-I, na conformidade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Fica o Secretário de Gestão Pública autorizado a proceder, mediante apostila, à retificação dos seguintes elementos informativos do Anexo a que alude o artigo 11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ituação do cargo, no que se refere ao seu provimento ou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3 - As atribuições das unidades previstas nos artigos 2º a 5º e as competências de seus dirigentes serão definidas mediante decreto específ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4 -  As despesas decorrentes da aplicação deste decreto correrão à conta das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76, de 13 de maio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5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1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7.229, de 12 de agosto de 201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02"/>
        <w:gridCol w:w="2198"/>
        <w:gridCol w:w="1361"/>
        <w:gridCol w:w="1519"/>
        <w:gridCol w:w="1080"/>
        <w:gridCol w:w="900"/>
        <w:gridCol w:w="9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-Ocupa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UMPÇÃO SIMÕES L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83.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XONERA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/1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RO OLIVEIRA SA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89.5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º/9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RISTINA DE FÁTIMA SANT'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318.3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RCILIA GRIGOL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559.4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/11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UIOMAR MARIA DE PAU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35.804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XONERA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ELENA DA CONCEIÇÃO MARTINS ARRU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13.8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/5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VAN ALB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620.8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VONETE ALV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369.8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/5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SÉ ALVES PER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411.458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/3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ROBERTO LUVIZO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721.9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/7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ÉA VIEIRA PINTO DE OLIV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10.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/10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IDIA LIMA DA CONCEI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892.7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/11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E SHIMOSAK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83.9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/2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SA ALVES DE M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554.003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/7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LENE DE LOURDES DINI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755.986-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/10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THA SALETE DE CAST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251.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/8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ILTON CESAR CÂNDI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128.4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BERTO LOPES NERY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542.5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/10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EREZINHA LOP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974.3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/7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ei nº8.798, de 27/4/19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RIA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BNER VIEIRA DOS SAN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18.0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/7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CACIO LOURENCO APOR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091.8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8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DILSOM APARECIDO FERR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346.871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/12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EXANDRE FERREIRA PI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618.946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6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A HILDA ANDRADE MARTINS RUB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43.1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/10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A MARIA BARBOSA D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852.0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A MARIA DE OLIVEIRA CARLI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56.4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/5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ITA APARECIDA RODRIGUES FERREIRA D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773.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TONIO MARTI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17.7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/5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TONIO LIMA DOS SAN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492.4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ARECIDA SANDRA PEREIRA CL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17.668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ARECIDA SHIGUEKU YAMATSU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287.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ARLETE APARECIDA RUBIN BITTENCOU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82.1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/5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ENEDITA REIS DOS SAN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016.7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/8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BENEDITA SALETE SILVEIRA QUEIRO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29.3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/5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LOS ALBERTO AZEVE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363.4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/6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DELMA CREMONEZI LOMBAR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69.516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/12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DNA BRONZOLLI MAZZU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95.7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DSON HIROMI ITA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290.0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EDSON PEBELINI GAR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116.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LIO PIGA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34.4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/4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VALDO MATIAS E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722.1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8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ABRIEL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097.7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12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ALENO DO BRASIL FILH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378.4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8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DERCI RATIERI DOS SAN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178.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RANI D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35.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/2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ACIRA HONO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88.7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ANITO SANTOS CONCEI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52.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6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hefe 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APARECIDO RODIGH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597.2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GERALDO SANDR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269.2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hefe 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NAZARENO DE AQU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09.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UDITH VITORIANO DE ULHO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56.6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/12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EONICE APARECIDA SCARASSATTI DO CARM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192.4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CIA PADOVANNI DE M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94.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/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CIA RAMIREZ DE BARR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376.5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CIANO HERR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85.0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/5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IZ ANTONIO FERNAN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162.7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/10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LUCIA FERNANDES MARINH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903.9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/2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O AURELIO NAUF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235.6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6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OS ANTONIO FERNAN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01.5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8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OS ANTONIO LIO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394.4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NGELICA SANTOS CICHI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253.7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/11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hefe 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LUI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836.4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6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UXILIADORA BORGES D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417.8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ELIZABETE DE OLIVEIRA SOU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663.5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INALDA DE ALMEIDA M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77.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/02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MARIA IZABEL DEL HOYO SORN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18.6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/8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JOSE COUTO LOREN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82.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/3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LUCIA RUIVO DA CRU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581.3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º/11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LUIZA DVULAT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562.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LUZINETE D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13.2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/2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hefe 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MORAIS DE CAMAR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727.6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RITA MENDES DOS SAN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392.8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RITA SCARAB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33.5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hefe 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SA PIRES BALTAZAR PER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588.1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LY GUIMARÃ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96.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IGUEL ANGEL LOPEZ SANCHE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502.3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/7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ATALINO BISPO DOS SAN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449.006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EIDE ARAUJO MAZZAR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13.7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EUSA CAETANO CERCACH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72.7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/8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DILON BEZERRA DOS SANTOS 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185.5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RLANDO MEN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16.0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/9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TRICIA CORREIA DE ALME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503.912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6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ULO SERGIO DOS SAN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683.3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/1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RCILIANA QUADRAT GOULA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77.6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/7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EGINA DE FATIMA DE OLIV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238.7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ROSA INES LAM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862.0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I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OSANGELA MOREIRA DE ALBUQUER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484.323-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/5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OSANGELA MOREIRA DE ALBUQUER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484.323-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/1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DRA MARIA CUSTÓ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818.0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RGIO JESUS DE OLIV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784.9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ONIA TADEO LE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45.9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/10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ELY SIMÃO ALV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506.6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/6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EREZINHA SIVIERO ORTOL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03.3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/3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HEREZINHA DE JESUS GOUVE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584.3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/10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HEREZINHA MAZZI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55.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/2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ORQUATO BRAGA 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62.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/10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ANDERLEI DE SOU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401.824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/8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I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ZENAIDE SIMÃO ALVES JOV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932.9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/11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ZILDA CORRE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77.1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/11/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</w:tbl>
    <w:p>
      <w:pPr>
        <w:pStyle w:val="Heading1"/>
        <w:ind w:firstLine="1418"/>
        <w:rPr/>
      </w:pPr>
      <w:r>
        <w:rPr/>
        <w:t>Retificação do D.O. de 13-8-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o Parágrafo único do artigo 1º, leia-se como segue e não como constou: Parágrafo único - As unidades descentralizadas da Circunscrição Regional de Trânsito da Capital, referidas no "caput" deste artigo, subordinadas à Coordenadoria DETRAN, criada pelo Decreto nº 56.843, de 17 de março de 2011, denominam-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Unidade de Atendimento Interlag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Unidade de Atendimento Aricanduva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9:00Z</dcterms:created>
  <dc:creator>CCIV-TMOliveira</dc:creator>
  <dc:description/>
  <cp:keywords/>
  <dc:language>en-US</dc:language>
  <cp:lastModifiedBy>prodesp</cp:lastModifiedBy>
  <dcterms:modified xsi:type="dcterms:W3CDTF">2013-05-14T18:47:00Z</dcterms:modified>
  <cp:revision>10</cp:revision>
  <dc:subject/>
  <dc:title>DECRETO Nº 57</dc:title>
</cp:coreProperties>
</file>