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091, DE 16 DE SETEMBRO DE 2002</w:t>
      </w:r>
    </w:p>
    <w:p>
      <w:pPr>
        <w:pStyle w:val="Recuodecorpodetexto2"/>
        <w:rPr/>
      </w:pPr>
      <w:r>
        <w:rPr/>
        <w:t>Extingue as Penitenciárias Carandiru I, II e III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1º - Ficam extintas as Penitenciárias Carandiru I, II e III, da Coordenadoria de Unidades Prisionais de São Paulo e da Grande São Paulo, da Secretaria da Administração Penitenciária, criadas pelo Decreto nº 45.702, de 12 de março de 2001.</w:t>
      </w:r>
    </w:p>
    <w:p>
      <w:pPr>
        <w:pStyle w:val="TextBodyIndent"/>
        <w:rPr/>
      </w:pPr>
      <w:r>
        <w:rPr/>
        <w:t>Artigo 2º - Os bens móveis, equipamentos, direitos e obrigações das Penitenciárias Carandiru I, II e III ficam transferidos para a Coordenadoria de Unidades Prisionais de São Paulo e da Grande São Paul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Os cargos e as funções- atividades classificados nas Penitenciárias Carandiru I, II e III serão redistribuídos pelo Coordenador da Coordenadoria de Unidades Prisionais de São Paulo e da Grande São Paul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Artigo 4º - Este decreto entra em vigor na data de sua publicação, produzindo efeitos após 30 (trinta) dias, ficando revogadas as disposições em contrário, especialmente: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o Decreto nº 45.702, de 12 de março de 2001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o Decreto nº 45.708, de 14 de março de 2001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6 de setem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1418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8:28:00Z</dcterms:created>
  <dc:creator>PRODESP</dc:creator>
  <dc:description/>
  <dc:language>en-US</dc:language>
  <cp:lastModifiedBy>PRODESP</cp:lastModifiedBy>
  <dcterms:modified xsi:type="dcterms:W3CDTF">2003-05-08T18:28:00Z</dcterms:modified>
  <cp:revision>2</cp:revision>
  <dc:subject/>
  <dc:title>((RETR,AAE</dc:title>
</cp:coreProperties>
</file>