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02, DE 14 DE ABRIL DE 2008</w:t>
      </w:r>
    </w:p>
    <w:p>
      <w:pPr>
        <w:pStyle w:val="TextBodyIndent"/>
        <w:rPr/>
      </w:pPr>
      <w:r>
        <w:rPr/>
        <w:t>Dispõe sobre as Unidades de Defesa Agropecuári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º - As Unidades de Defesa Agropecuária, criadas pelo artigo 1º do Decreto nº 52.193, de 24 de setembro de 2007, passam a integrar a estrutura das Inspetorias de Defesa Agropecuária, dos Escritórios de Defesa Agropecuária, da Coordenadoria de Defesa Agropecuária, da Secretaria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2º - Os dispositivos a seguir relacionados do Decreto nº 43.512, de 2 de outubro de 199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) o inciso 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"V - 40 (quarenta) Escritórios de Defesa Agropecuária, cada um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) 2 (duas) Inspetorias de Defesa Agropecuária, cada um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1. Unidades de Defesa Agropecu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2. Postos de Vigilância Fitozoossani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b) Núcleo de Apoio Administrativo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b) o § 10, acrescentado pelo inciso I do artigo 3º do Decreto nº 52.193, de 24 de setembro de 200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 xml:space="preserve">"§ 10 - A localização de cada Unidade de Defesa Agropecuária e sua integração à estrutura da respectiva Inspetoria de Defesa Agropecuária serão objeto de resolução do Secretário de Agricultura e Abastecimento.";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II - o artigo 13 e seu parágrafo ú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 xml:space="preserve">"Artigo 13 - As Inspetorias de Defesa Agropecuária e as Unidades de Defesa Agropecuária têm, em suas respectivas áreas de atuação, as atribuições previstas nos incisos I a VI do artigo 12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Parágrafo único - As Inspetorias de Defesa Agropecuária têm, ainda, em suas respectivas áreas de atuação, a atribuição de orientar e acompanhar a atuação das Unidades de Defesa Agropecuária e a dos Postos de Vigilância Fitozoossanitári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I - o artigo 14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Artigo 14 - Os Postos de Vigilância Fitozoossanitária têm, em suas respectivas áreas de atuação, as atribuições previstas nos incisos I, alíneas "a", "d" e "g", II, III, V e VI do artigo 12 deste decret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 xml:space="preserve">Artigo 3º - Fica acrescentado ao artigo 3º do Decreto nº 43.512, de 2 de outubro de 1998, o § 12,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 xml:space="preserve">"§ 12 - Sem prejuízo do disposto no § 8º deste artigo, com a redação dada pelo inciso II do artigo 2º do Decreto nº 52.193, de 24 de setembro de 2007, e exclusivamente para os fins do sistema de folha de pagamento de pessoal e atividades correlatas, as Unidades de Defesa Agropecuária serão consideradas como unidades administrativas, não lhes correspondendo, porém, qualquer nível hierárquico."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4º - Este decreto entra em vigor na data de sua publicação, ficando revogados os seguintes dispositivos do Decreto nº 52.193, de 24 de setemb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os incisos I e III do artigo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 - o inciso II do artigo 3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Palácio dos Bandeirantes, 14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48:00Z</dcterms:created>
  <dc:creator>CCIV-TMOliveira</dc:creator>
  <dc:description/>
  <cp:keywords/>
  <dc:language>en-US</dc:language>
  <cp:lastModifiedBy>Tania Mara de Oliveira</cp:lastModifiedBy>
  <dcterms:modified xsi:type="dcterms:W3CDTF">2022-01-03T18:09:00Z</dcterms:modified>
  <cp:revision>5</cp:revision>
  <dc:subject/>
  <dc:title>DECRETO Nº 52</dc:title>
</cp:coreProperties>
</file>