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63, DE 28 DE ABRIL DE 2011</w:t>
      </w:r>
    </w:p>
    <w:p>
      <w:pPr>
        <w:pStyle w:val="TextBodyIndent"/>
        <w:rPr/>
      </w:pPr>
      <w:r>
        <w:rPr/>
        <w:t>Altera e acrescenta dispositivos ao Decreto nº 56.843, de 17 de março de 2011, que dispõe sobre a transferência do DETRAN, da Secretaria da Segurança Pública para a Secretaria de Gestão Públic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seguinte redação os dispositivos adiante indicados do Decreto nº 56.843, de 17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6º:</w:t>
      </w:r>
    </w:p>
    <w:p>
      <w:pPr>
        <w:pStyle w:val="Normal"/>
        <w:autoSpaceDE w:val="false"/>
        <w:spacing w:before="60" w:after="60"/>
        <w:ind w:firstLine="1418"/>
        <w:jc w:val="both"/>
        <w:rPr/>
      </w:pPr>
      <w:r>
        <w:rPr>
          <w:rFonts w:cs="Courier New" w:ascii="Helvetica" w:hAnsi="Helvetica"/>
          <w:color w:val="000000"/>
          <w:sz w:val="22"/>
        </w:rPr>
        <w:t>"Artigo 6º - Fica criada, na estrutura básica da Secretaria de Gestão Pública, diretamente subordinada ao Titular da Pasta, Coordenadoria, responsável pelo desenvolvimento das atividades do DETRAN, integrada 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Gabinete do Coorden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istência em Legislação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nsultoria Jurí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iretoria de Condu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iretoria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iretoria de Educação para o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iretoria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iretoria de Crede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iretoria de Sinalização e Engenharia de Tráfe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 - Diretoria de Fiscalização de Condutores e Veícu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Diretoria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Núcleo de Apoio Administrativo.</w:t>
      </w:r>
    </w:p>
    <w:p>
      <w:pPr>
        <w:pStyle w:val="Normal"/>
        <w:autoSpaceDE w:val="false"/>
        <w:spacing w:before="60" w:after="60"/>
        <w:ind w:firstLine="1418"/>
        <w:jc w:val="both"/>
        <w:rPr/>
      </w:pPr>
      <w:r>
        <w:rPr>
          <w:rFonts w:cs="Courier New" w:ascii="Helvetica" w:hAnsi="Helvetica"/>
          <w:color w:val="000000"/>
          <w:sz w:val="22"/>
        </w:rPr>
        <w:t>§ 1º - A Consultoria Jurídica, órgão da Procuradoria Geral do Estado, tem por atribuição exercer a advocacia consultiva do Estado no âmbito da Coordenadoria.</w:t>
      </w:r>
    </w:p>
    <w:p>
      <w:pPr>
        <w:pStyle w:val="Normal"/>
        <w:autoSpaceDE w:val="false"/>
        <w:spacing w:before="60" w:after="60"/>
        <w:ind w:firstLine="1418"/>
        <w:jc w:val="both"/>
        <w:rPr/>
      </w:pPr>
      <w:r>
        <w:rPr>
          <w:rFonts w:cs="Courier New" w:ascii="Helvetica" w:hAnsi="Helvetica"/>
          <w:color w:val="000000"/>
          <w:sz w:val="22"/>
        </w:rPr>
        <w:t>§ 2º - As Diretorias previstas nos incisos V a XI deste artigo contam, cada uma, com Corpo Técnico e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Diretoria de Administração cont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entr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entro de Contratos 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ent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s unidades previstas neste artigo têm os níveis hierárquic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ordenadoria, a Coordenadoria do DETR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ireção Técnica III, as Diretorias previstas nos incisos V a XI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ireção Técnica II, os Centros previstos nos itens 1 a 6 do § 3º deste artigo;</w:t>
      </w:r>
    </w:p>
    <w:p>
      <w:pPr>
        <w:pStyle w:val="Normal"/>
        <w:autoSpaceDE w:val="false"/>
        <w:spacing w:before="60" w:after="60"/>
        <w:ind w:firstLine="1418"/>
        <w:jc w:val="both"/>
        <w:rPr/>
      </w:pPr>
      <w:r>
        <w:rPr>
          <w:rFonts w:cs="Courier New" w:ascii="Helvetica" w:hAnsi="Helvetica"/>
          <w:color w:val="000000"/>
          <w:sz w:val="22"/>
        </w:rPr>
        <w:t xml:space="preserve">4. Direção I, os Núcleos de Apoio Administrativo, previstos neste artig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8:</w:t>
      </w:r>
    </w:p>
    <w:p>
      <w:pPr>
        <w:pStyle w:val="Normal"/>
        <w:autoSpaceDE w:val="false"/>
        <w:spacing w:before="60" w:after="60"/>
        <w:ind w:firstLine="1418"/>
        <w:jc w:val="both"/>
        <w:rPr/>
      </w:pPr>
      <w:r>
        <w:rPr>
          <w:rFonts w:cs="Courier New" w:ascii="Helvetica" w:hAnsi="Helvetica"/>
          <w:color w:val="000000"/>
          <w:sz w:val="22"/>
        </w:rPr>
        <w:t>"Artigo 18 - Para fins de atribuição do "pro labore" de que trata o artigo 28 da Lei nº 10.168, de 10 de julho de 1968, ficam classificadas as funções de serviço público, adiante enumeradas, destinadas às unidades da Secretaria de Gestão Pública, previstas no artigo 6º deste decreto,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8 (oito) de Diretor Técnico III, sen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Diretoria de Condu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1 (uma) à Diretoria de Veícu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1 (uma) à Diretoria de Educação para o Trâns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1 (uma) à Diretoria de Sistem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1 (uma) à Diretoria de Credenci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1 (uma) à Diretoria de Sinalização e Engenharia de Tráfe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1 (uma) à Diretoria de Fiscalização de Condutores e Veícu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1 (uma) à Diretoria de Administ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6 (seis) de Direção Técnica II, 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ao Centro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uma) ao Centr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 (uma) ao Centr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1 (uma) ao Centr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1 (uma) ao Centro de Contratos 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1 (uma) ao Cent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9 (nove) de Direção I, aos Núcleos de Apoio Administrativ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º - Ficam acrescentados ao Decreto nº 56.843, de 17 de março de 2011, os dispositivos adiante enumerados, com a seguinte red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7-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A - O Coordenador do DETRAN,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0000"/>
          <w:sz w:val="22"/>
        </w:rPr>
        <w:t>Parágrafo único - Além das atribuições próprias de sua função e as previstas no "caput" deste artigo compete, ainda, ao Coordenador do DETR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aticar os atos previstos nos artigos 1º e 2º do Decreto nº 31.138, de 9 de janeiro de 1990, independentemente da modalidade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sinar de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utorizar a locação d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utorizar venda ou permuta de bens móveis ou semov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5-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5-A - Os dirigentes do Gabinete do Coordenador e da Diretoria de Administração, na qualidade de responsáveis por Unidades de Despesa, têm as competências previstas no artigo 14 do Decreto-Lei nº 233, de 28 de abril de 1970. </w:t>
      </w:r>
    </w:p>
    <w:p>
      <w:pPr>
        <w:pStyle w:val="Normal"/>
        <w:autoSpaceDE w:val="false"/>
        <w:spacing w:before="60" w:after="60"/>
        <w:ind w:firstLine="1418"/>
        <w:jc w:val="both"/>
        <w:rPr/>
      </w:pPr>
      <w:r>
        <w:rPr>
          <w:rFonts w:cs="Courier New" w:ascii="Helvetica" w:hAnsi="Helvetica"/>
          <w:color w:val="000000"/>
          <w:sz w:val="22"/>
        </w:rPr>
        <w:t>Parágrafo único - Além das atribuições próprias de sua função e as previstas no "caput" deste artigo, compete, ainda, ao dirigente da Diretoria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sinar convites, editais de tomada de preços e editais de pregão até o valor correspondente ao da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utorizar a baixa de bens móveis no patrimônio;</w:t>
      </w:r>
    </w:p>
    <w:p>
      <w:pPr>
        <w:pStyle w:val="Normal"/>
        <w:autoSpaceDE w:val="false"/>
        <w:spacing w:before="60" w:after="60"/>
        <w:ind w:firstLine="1418"/>
        <w:jc w:val="both"/>
        <w:rPr/>
      </w:pPr>
      <w:r>
        <w:rPr>
          <w:rFonts w:cs="Courier New" w:ascii="Helvetica" w:hAnsi="Helvetica"/>
          <w:color w:val="000000"/>
          <w:sz w:val="22"/>
        </w:rPr>
        <w:t>4. autorizar a transferência de bens móveis e semoventes entre as unidades administrativa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utorizar o recebimento de doação de bens móveis e semoventes, sem encargo.".</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os os artigos 85 e 86 do Decreto nº 13.325, de 7 de març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0:00Z</dcterms:created>
  <dc:creator>CCIV-TMOliveira</dc:creator>
  <dc:description/>
  <dc:language>en-US</dc:language>
  <cp:lastModifiedBy>CCIV-TMOliveira</cp:lastModifiedBy>
  <dcterms:modified xsi:type="dcterms:W3CDTF">2011-04-29T13:18:00Z</dcterms:modified>
  <cp:revision>2</cp:revision>
  <dc:subject/>
  <dc:title>DECRETO Nº 56</dc:title>
</cp:coreProperties>
</file>