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2, DE 27 DE FEVEREIRO DE 2012</w:t>
      </w:r>
    </w:p>
    <w:p>
      <w:pPr>
        <w:pStyle w:val="TextBodyIndent"/>
        <w:rPr/>
      </w:pPr>
      <w:r>
        <w:rPr/>
        <w:t>Aprova o Projeto Agricultura em Ambiente Protegido,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Agricultura em Ambiente Protegido,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Agricultura em Ambiente Protegido tem por objetivo propiciar ao produtor rural paulista, acesso às modernas técnicas de produção em ambiente protegido nos diversos produtos agrícolas, aumentando consequentemente sua produção e renda.</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alterado pela Lei nº 14.149, de 21 de junho de 2010,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fever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6:00Z</dcterms:created>
  <dc:creator>CCIV-TMOliveira</dc:creator>
  <dc:description/>
  <cp:keywords/>
  <dc:language>en-US</dc:language>
  <cp:lastModifiedBy>TMOliveira</cp:lastModifiedBy>
  <dcterms:modified xsi:type="dcterms:W3CDTF">2018-03-23T17:49:00Z</dcterms:modified>
  <cp:revision>3</cp:revision>
  <dc:subject/>
  <dc:title>DECRETO Nº 57</dc:title>
</cp:coreProperties>
</file>