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7, DE 27 DE FEVEREIRO DE 2007</w:t>
      </w:r>
    </w:p>
    <w:p>
      <w:pPr>
        <w:pStyle w:val="TextosemFormatao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a redação de dispositivo que especifica do Decreto nº 20.872, de 15 de março de 1983, que fixa a estrutura básica da Polícia Civil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alínea "a" do inciso I do artigo 34 do Decreto nº 20.872, de 15 de março de 1983, passa a vigorar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) as provas que, pela sua natureza, exijam o manuseio e análise direta do examinador somente serão identificadas após avaliação;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feverei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Decreto nº 60.930, de 2 de dezembro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3:00Z</dcterms:created>
  <dc:creator>CCIV-TMOliveira</dc:creator>
  <dc:description/>
  <cp:keywords/>
  <dc:language>en-US</dc:language>
  <cp:lastModifiedBy>prodesp</cp:lastModifiedBy>
  <dcterms:modified xsi:type="dcterms:W3CDTF">2014-12-03T16:54:00Z</dcterms:modified>
  <cp:revision>3</cp:revision>
  <dc:subject/>
  <dc:title>DECRETO Nº 51</dc:title>
</cp:coreProperties>
</file>