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02, DE 5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 Superintendente Regional da Superintendência Regional de Trânsito de Sorocaba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I - CIRETRAN de Bofe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II - CIRETRAN de Cerqueira César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II - CIRETRAN de Far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IV - CIRETRAN de Itaí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V - CIRETRAN de Itaporang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VI - CIRETRAN de Itating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VII - CIRETRAN de Piraju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VIII - CIRETRAN de São Manue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IX - CIRETRAN de Taquaritub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strike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Courier New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Courier New" w:ascii="Helvetica" w:hAnsi="Helvetica"/>
          <w:color w:val="009900"/>
          <w:sz w:val="22"/>
          <w:szCs w:val="22"/>
        </w:rPr>
        <w:t>es Regionais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Courier New" w:ascii="Helvetica" w:hAnsi="Helvetica"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Courier New" w:ascii="Helvetica" w:hAnsi="Helvetica"/>
          <w:color w:val="009900"/>
          <w:sz w:val="22"/>
          <w:szCs w:val="22"/>
        </w:rPr>
        <w:t>nsito - DETRAN-SP, passam a subordinar-se diretamente aos Superintendentes Regionais das seguintes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Courier New" w:ascii="Helvetica" w:hAnsi="Helvetica"/>
          <w:color w:val="009900"/>
          <w:sz w:val="22"/>
          <w:szCs w:val="22"/>
        </w:rPr>
        <w:t>ncias Regionai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Courier New" w:ascii="Helvetica" w:hAnsi="Helvetica"/>
          <w:color w:val="009900"/>
          <w:sz w:val="22"/>
          <w:szCs w:val="22"/>
        </w:rPr>
        <w:t>nsito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Courier New" w:ascii="Helvetica" w:hAnsi="Helvetica"/>
          <w:color w:val="009900"/>
          <w:sz w:val="22"/>
          <w:szCs w:val="22"/>
        </w:rPr>
        <w:t xml:space="preserve"> de Botucatu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CIRETRAN de Bofete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CIRETRAN de Cerqueira C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Courier New" w:ascii="Helvetica" w:hAnsi="Helvetica"/>
          <w:color w:val="009900"/>
          <w:sz w:val="22"/>
          <w:szCs w:val="22"/>
        </w:rPr>
        <w:t>sar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CIRETRAN de Itatinga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CIRETRAN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Courier New" w:ascii="Helvetica" w:hAnsi="Helvetica"/>
          <w:color w:val="009900"/>
          <w:sz w:val="22"/>
          <w:szCs w:val="22"/>
        </w:rPr>
        <w:t>o Manuel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Courier New" w:ascii="Helvetica" w:hAnsi="Helvetica"/>
          <w:color w:val="009900"/>
          <w:sz w:val="22"/>
          <w:szCs w:val="22"/>
        </w:rPr>
        <w:t xml:space="preserve"> de Itapeva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CIRETRAN de Fartura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CIRETRAN de It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Courier New" w:ascii="Helvetica" w:hAnsi="Helvetica"/>
          <w:color w:val="009900"/>
          <w:sz w:val="22"/>
          <w:szCs w:val="22"/>
        </w:rPr>
        <w:t>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CIRETRAN de Itaporanga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CIRETRAN de Piraju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CIRETRAN de Taquarituba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Courier New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Bofete, Cerqueira César, Fartura, Itaí, Itaporanga, Itatinga, Piraju, São Manuel e Taquarituba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Bofete, Cerqueira César, Fartura, Itaí, Itaporanga, Itatinga, Piraju, São Manuel e Taquarituba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Bofete, Cerqueira César, Fartura, Itaí, Itaporanga, Itatinga, Piraju, São Manuel e Taquarituba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5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Courier New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2:00Z</dcterms:created>
  <dc:creator>prodesp</dc:creator>
  <dc:description/>
  <cp:keywords/>
  <dc:language>en-US</dc:language>
  <cp:lastModifiedBy>Tania Mara de Oliveira</cp:lastModifiedBy>
  <dcterms:modified xsi:type="dcterms:W3CDTF">2024-11-25T22:50:00Z</dcterms:modified>
  <cp:revision>4</cp:revision>
  <dc:subject/>
  <dc:title>DECRETO Nº 60</dc:title>
</cp:coreProperties>
</file>