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978, DE 18 DE ABRIL DE 2012</w:t>
      </w:r>
    </w:p>
    <w:p>
      <w:pPr>
        <w:pStyle w:val="Recuodecorpodetexto2"/>
        <w:rPr/>
      </w:pPr>
      <w:r>
        <w:rPr/>
        <w:t>Institui o Programa Residência Educacional, no âmbito da Secretaria da Educação,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à vista do que lhe representou o Secretário da Educação,</w:t>
      </w:r>
    </w:p>
    <w:p>
      <w:pPr>
        <w:pStyle w:val="Normal"/>
        <w:autoSpaceDE w:val="false"/>
        <w:spacing w:before="60" w:after="60"/>
        <w:ind w:firstLine="1418"/>
        <w:jc w:val="both"/>
        <w:rPr/>
      </w:pPr>
      <w:r>
        <w:rPr>
          <w:rFonts w:cs="Courier New" w:ascii="Helvetica" w:hAnsi="Helvetica"/>
          <w:color w:val="000000"/>
          <w:sz w:val="22"/>
        </w:rPr>
        <w:t>Considerando a implementação do Programa Educação - Compromisso de São Paulo, instituído pelo Decreto nº 57.571, de 3 de dezembro de 2011, cujas ações visam à melhoria da educação básica paulista;</w:t>
      </w:r>
    </w:p>
    <w:p>
      <w:pPr>
        <w:pStyle w:val="Normal"/>
        <w:autoSpaceDE w:val="false"/>
        <w:spacing w:before="60" w:after="60"/>
        <w:ind w:firstLine="1418"/>
        <w:jc w:val="both"/>
        <w:rPr/>
      </w:pPr>
      <w:r>
        <w:rPr>
          <w:rFonts w:cs="Courier New" w:ascii="Helvetica" w:hAnsi="Helvetica"/>
          <w:color w:val="000000"/>
          <w:sz w:val="22"/>
        </w:rPr>
        <w:t>Considerando a importância da participação de alunos de ensino superior no processo ensino-aprendizagem, realizado nas escolas públicas estaduais, durante suas atividades de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o compromisso da Pasta da Educação de propiciar às escolas com maior grau de vulnerabilidade condições de melhorar seu desempenho, mediante ações de parceria com instituições de ensino superior;</w:t>
      </w:r>
    </w:p>
    <w:p>
      <w:pPr>
        <w:pStyle w:val="TextBodyIndent"/>
        <w:rPr/>
      </w:pPr>
      <w:r>
        <w:rPr/>
        <w:t>Considerando que o processo de estágio supervisionado e obrigatório propicia aos alunos do ensino superior, em cursos de Licenciatura, possibilidade de apresentar e desenvolver projetos educacionais nas escolas com altos índices de vulnerabilidade, visando à superação das dificuldades sociais, culturais e econômicas; e</w:t>
      </w:r>
    </w:p>
    <w:p>
      <w:pPr>
        <w:pStyle w:val="Normal"/>
        <w:autoSpaceDE w:val="false"/>
        <w:spacing w:before="60" w:after="60"/>
        <w:ind w:firstLine="1418"/>
        <w:jc w:val="both"/>
        <w:rPr/>
      </w:pPr>
      <w:r>
        <w:rPr>
          <w:rFonts w:cs="Courier New" w:ascii="Helvetica" w:hAnsi="Helvetica"/>
          <w:color w:val="000000"/>
          <w:sz w:val="22"/>
        </w:rPr>
        <w:t>Considerando a importância do estágio, como ato educativo escolar supervisionado, no aprimoramento da formação do educador e, por via de consequência, na melhoria de seu desempenh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instituído, no âmbito da Secretaria da Educação, o Programa Residência Educacional destinado a alunos matriculados em instituições de ensino superior, e que estejam efetivamente frequentando os respectivos cursos de Licenciatura, com a finalidade de propiciar-lhes condições de atuação nas unidades escolares da rede estadual de ensino, em regime de estágio obrigatório, para colaborar no desenvolvimento do currículo e tendo como objetivo o aprimoramento de sua formação como educadores.</w:t>
      </w:r>
    </w:p>
    <w:p>
      <w:pPr>
        <w:pStyle w:val="Normal"/>
        <w:autoSpaceDE w:val="false"/>
        <w:spacing w:before="60" w:after="60"/>
        <w:ind w:firstLine="1418"/>
        <w:jc w:val="both"/>
        <w:rPr/>
      </w:pPr>
      <w:r>
        <w:rPr>
          <w:rFonts w:cs="Courier New" w:ascii="Helvetica" w:hAnsi="Helvetica"/>
          <w:color w:val="000000"/>
          <w:sz w:val="22"/>
        </w:rPr>
        <w:t>Artigo 2º - A implementação do Programa Residência Educacional será coordenada pela Comissão de Estágio Supervisionado, criada por ato do Secretário da Educação, a qual compete, ainda, acompanhar a execução dos termos de convênios que forem celebrados entre a Secretaria da Educação e as Instituições de Ensino Superior interessadas.</w:t>
      </w:r>
    </w:p>
    <w:p>
      <w:pPr>
        <w:pStyle w:val="Normal"/>
        <w:autoSpaceDE w:val="false"/>
        <w:spacing w:before="60" w:after="60"/>
        <w:ind w:firstLine="1418"/>
        <w:jc w:val="both"/>
        <w:rPr/>
      </w:pPr>
      <w:r>
        <w:rPr>
          <w:rFonts w:cs="Courier New" w:ascii="Helvetica" w:hAnsi="Helvetica"/>
          <w:color w:val="000000"/>
          <w:sz w:val="22"/>
        </w:rPr>
        <w:t>Artigo 3º - Compete ao Secretário da Educação, por meio de resolução da Pasta, operacionalizar a realização do estágio curricular supervisionado e obrigatório, nas unidades escolares da rede pública estadual, de alunos que estejam matriculados e frequentando o ensino regular de cursos de Licenciatura.</w:t>
      </w:r>
    </w:p>
    <w:p>
      <w:pPr>
        <w:pStyle w:val="Normal"/>
        <w:autoSpaceDE w:val="false"/>
        <w:spacing w:before="60" w:after="60"/>
        <w:ind w:firstLine="1418"/>
        <w:jc w:val="both"/>
        <w:rPr/>
      </w:pPr>
      <w:r>
        <w:rPr>
          <w:rFonts w:cs="Courier New" w:ascii="Helvetica" w:hAnsi="Helvetica"/>
          <w:color w:val="000000"/>
          <w:sz w:val="22"/>
        </w:rPr>
        <w:t>Artigo 4º - Fica a Secretaria de Educação, por intermédio de suas Diretorias de Ensino, autorizada a realizar chamamento público para credenciamento de instituições de ensino superior interessadas em participar do Programa, bem como a representar o Estado na celebração de convênios com as referidas instituições, tendo por objeto propiciar o estágio obrigatório de seus alunos, com concessão de bolsa-estágio, nos termos da Lei federal nº 11.788, de 25 de setembro de 2008.</w:t>
      </w:r>
    </w:p>
    <w:p>
      <w:pPr>
        <w:pStyle w:val="Normal"/>
        <w:autoSpaceDE w:val="false"/>
        <w:spacing w:before="60" w:after="60"/>
        <w:ind w:firstLine="1418"/>
        <w:jc w:val="both"/>
        <w:rPr/>
      </w:pPr>
      <w:r>
        <w:rPr>
          <w:rFonts w:cs="Courier New" w:ascii="Helvetica" w:hAnsi="Helvetica"/>
          <w:color w:val="000000"/>
          <w:sz w:val="22"/>
        </w:rPr>
        <w:t>§ 1º - A instrução dos processos referentes a convênio para estágio incluirá parecer da Consultoria Jurídica da Pasta, observando-se o disposto n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instrumento de convênio obedecerá à minuta-padrão fixada por resolução do Secretário da Educação, vedada a transferência de recursos materiais ou financeiros à instituição de ensino, salvo, no tocante aos últimos, para o reembolso de despesas administrativas comprovadamente incorridas, observado o limite máximo de R$ 75,00 (setenta e cinco reais) por estag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instituição de ensino superior interessada em participar do Programa Residência Educacional dev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tender ao chamamento público da Diretoria de Ensino, cumprindo os requisitos estabelecidos para o credenciamento no Programa;</w:t>
      </w:r>
    </w:p>
    <w:p>
      <w:pPr>
        <w:pStyle w:val="Normal"/>
        <w:autoSpaceDE w:val="false"/>
        <w:spacing w:before="60" w:after="60"/>
        <w:ind w:firstLine="1418"/>
        <w:jc w:val="both"/>
        <w:rPr/>
      </w:pPr>
      <w:r>
        <w:rPr>
          <w:rFonts w:cs="Courier New" w:ascii="Helvetica" w:hAnsi="Helvetica"/>
          <w:color w:val="000000"/>
          <w:sz w:val="22"/>
        </w:rPr>
        <w:t>II - se credenciada, publicar edital interno para a seleção de estudantes de cursos de Licenciatura em disciplinas que integrem as matrizes curriculares do Ensino Fundamental e do Ensino Médio das escolas pública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alizar seleção entre os estudantes dos cursos de Licenciatura, a que se refere o inciso anterior, que atendam os seguintes requisitos:</w:t>
      </w:r>
    </w:p>
    <w:p>
      <w:pPr>
        <w:pStyle w:val="Normal"/>
        <w:autoSpaceDE w:val="false"/>
        <w:spacing w:before="60" w:after="60"/>
        <w:ind w:firstLine="1418"/>
        <w:jc w:val="both"/>
        <w:rPr/>
      </w:pPr>
      <w:r>
        <w:rPr>
          <w:rFonts w:cs="Courier New" w:ascii="Helvetica" w:hAnsi="Helvetica"/>
          <w:color w:val="000000"/>
          <w:sz w:val="22"/>
        </w:rPr>
        <w:t>a) tenham assiduidade e bom rendimento escolar, apresentando desempenho acadêmico satisfatório, atestado pela própria i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ão sejam beneficiados por qualquer outro tipo de bolsa concedida pelo Poder Públic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stejam matriculados a partir, no mínimo, do 3º semestre do curso de Licencia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tenham disponibilidade de tempo para cumprimento da carga horária do estágio;</w:t>
      </w:r>
    </w:p>
    <w:p>
      <w:pPr>
        <w:pStyle w:val="Normal"/>
        <w:autoSpaceDE w:val="false"/>
        <w:spacing w:before="60" w:after="60"/>
        <w:ind w:firstLine="1418"/>
        <w:jc w:val="both"/>
        <w:rPr/>
      </w:pPr>
      <w:r>
        <w:rPr>
          <w:rFonts w:cs="Courier New" w:ascii="Helvetica" w:hAnsi="Helvetica"/>
          <w:color w:val="000000"/>
          <w:sz w:val="22"/>
        </w:rPr>
        <w:t>IV - encaminhar os estudantes selecionados, munidos de carta de apresentação, à Diretoria de Ensino, para terem definida a unidade escolar em que cada um irá realizar o estágio;</w:t>
      </w:r>
    </w:p>
    <w:p>
      <w:pPr>
        <w:pStyle w:val="Normal"/>
        <w:autoSpaceDE w:val="false"/>
        <w:spacing w:before="60" w:after="60"/>
        <w:ind w:firstLine="1418"/>
        <w:jc w:val="both"/>
        <w:rPr/>
      </w:pPr>
      <w:r>
        <w:rPr>
          <w:rFonts w:cs="Courier New" w:ascii="Helvetica" w:hAnsi="Helvetica"/>
          <w:color w:val="000000"/>
          <w:sz w:val="22"/>
        </w:rPr>
        <w:t>V - apresentar Plano de Trabalho de Estágio a ser desenvolvido pelo aluno selecionado na unidade escolar que lhe for defin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Caberá à Diretoria de Ensino:</w:t>
      </w:r>
    </w:p>
    <w:p>
      <w:pPr>
        <w:pStyle w:val="Normal"/>
        <w:autoSpaceDE w:val="false"/>
        <w:spacing w:before="60" w:after="60"/>
        <w:ind w:firstLine="1418"/>
        <w:jc w:val="both"/>
        <w:rPr/>
      </w:pPr>
      <w:r>
        <w:rPr>
          <w:rFonts w:cs="Courier New" w:ascii="Helvetica" w:hAnsi="Helvetica"/>
          <w:color w:val="000000"/>
          <w:sz w:val="22"/>
        </w:rPr>
        <w:t>I - identificar e quantificar as vagas disponíveis para estágio nas unidades escolares de sua jurisd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ceder à seleção das instituições de ensino superior que tenham atendido ao chamamento público e às condições para credenciamento;</w:t>
      </w:r>
    </w:p>
    <w:p>
      <w:pPr>
        <w:pStyle w:val="Normal"/>
        <w:autoSpaceDE w:val="false"/>
        <w:spacing w:before="60" w:after="60"/>
        <w:ind w:firstLine="1418"/>
        <w:jc w:val="both"/>
        <w:rPr/>
      </w:pPr>
      <w:r>
        <w:rPr>
          <w:rFonts w:cs="Courier New" w:ascii="Helvetica" w:hAnsi="Helvetica"/>
          <w:color w:val="000000"/>
          <w:sz w:val="22"/>
        </w:rPr>
        <w:t>III - analisar e emitir parecer sobre o Plano de Trabalho de Estágio apresentado pela instituição de ensino superior credenciada, para ser desenvolvido na unidade escolar do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laborar a documentação e acompanhar o processo de convênio com cada instituição de ensino credenc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ncaminhar os estudantes selecionados para as unidades escolares com vagas disponíveis na disciplina dos respectivos cursos.</w:t>
      </w:r>
    </w:p>
    <w:p>
      <w:pPr>
        <w:pStyle w:val="Normal"/>
        <w:autoSpaceDE w:val="false"/>
        <w:spacing w:before="60" w:after="60"/>
        <w:ind w:firstLine="1418"/>
        <w:jc w:val="both"/>
        <w:rPr/>
      </w:pPr>
      <w:r>
        <w:rPr>
          <w:rFonts w:cs="Courier New" w:ascii="Helvetica" w:hAnsi="Helvetica"/>
          <w:color w:val="000000"/>
          <w:sz w:val="22"/>
        </w:rPr>
        <w:t>Artigo 7º - Para fazer jus à concessão da bolsa-estágio, o estudante deverá ter sido selecionado pela instituição de ensino superior em que se encontre matriculado, havendo comprovado atendimento aos requisitos relacionados no inciso III do artigo 5º deste decreto.</w:t>
      </w:r>
    </w:p>
    <w:p>
      <w:pPr>
        <w:pStyle w:val="Normal"/>
        <w:autoSpaceDE w:val="false"/>
        <w:spacing w:before="60" w:after="60"/>
        <w:ind w:firstLine="1418"/>
        <w:jc w:val="both"/>
        <w:rPr/>
      </w:pPr>
      <w:r>
        <w:rPr>
          <w:rFonts w:cs="Courier New" w:ascii="Helvetica" w:hAnsi="Helvetica"/>
          <w:color w:val="000000"/>
          <w:sz w:val="22"/>
        </w:rPr>
        <w:t>Artigo 8º - A Diretoria de Ensino procederá à celebração de Termo de Compromisso de Estágio entre a instituição de ensino superior credenciada, o aluno de curso de licenciatura, selecionado pela instituição, e a unidade escolar que oferecerá o estágio, na conformidade da minuta-padrão constante do Anexo I, que integra este decreto.</w:t>
      </w:r>
    </w:p>
    <w:p>
      <w:pPr>
        <w:pStyle w:val="Normal"/>
        <w:autoSpaceDE w:val="false"/>
        <w:spacing w:before="60" w:after="60"/>
        <w:ind w:firstLine="1418"/>
        <w:jc w:val="both"/>
        <w:rPr/>
      </w:pPr>
      <w:r>
        <w:rPr>
          <w:rFonts w:cs="Courier New" w:ascii="Helvetica" w:hAnsi="Helvetica"/>
          <w:color w:val="000000"/>
          <w:sz w:val="22"/>
        </w:rPr>
        <w:t>Artigo 9º - O estágio não confere ao estagiário vínculo empregatício com o Estado, sendo vedado estender-lhe direitos, vantagens ou benefícios assegurados aos servidores públ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As despesas decorrentes do pagamento de bolsas-estágio e de auxílio-transporte aos estagiários onerarão as dotações orçamentárias próprias da Secretaria de Estado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A Secretaria da Educação regulamentará o disposto neste decreto no prazo de 60 (sesse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abril de 2012</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8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7.978, de 18 de abril de 2012</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TERMO DE COMPROMISSO DE ESTÁGI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 que trata a Lei federal nº 11.788/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os     dias do mês de     de 20       , na cidade de         , neste ato, as partes a seguir nome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INSTITUIÇÃO D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azã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 da INSTITUIÇÃO DE ENSINO SUPERIOR)</w:t>
      </w:r>
    </w:p>
    <w:p>
      <w:pPr>
        <w:pStyle w:val="TextBodyIndent"/>
        <w:rPr/>
      </w:pPr>
      <w:r>
        <w:rPr/>
        <w:t>Endere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ua/Avenida - nº - CEP - cidade - UF - Fon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presentada por:               ,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upervisor Acadêmico de Estág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UNIDADE ESCOLAR (campo de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retoria de Ensino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pervisor d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Unidade Escolar: E.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dere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ua/Avenida - nº - CEP - cidade - UF - Fon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presentada pelo Diretor da Escola: Sr.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STAGIÁRI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ome do(a) aluno(a) estagiário(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             , 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dere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ua/Avenida - nº - CEP - cidade - UF - Fon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gularmente matriculado(a) 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mestre do Curso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 período diurno (      )   noturno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úmero de matrícula do(a) aluno(a)</w:t>
      </w:r>
    </w:p>
    <w:p>
      <w:pPr>
        <w:pStyle w:val="Normal"/>
        <w:autoSpaceDE w:val="false"/>
        <w:spacing w:before="60" w:after="60"/>
        <w:ind w:firstLine="1418"/>
        <w:jc w:val="both"/>
        <w:rPr/>
      </w:pPr>
      <w:r>
        <w:rPr>
          <w:rFonts w:cs="Courier New" w:ascii="Helvetica" w:hAnsi="Helvetica"/>
          <w:color w:val="000000"/>
          <w:sz w:val="22"/>
        </w:rPr>
        <w:t>celebram o presente TERMO DE COMPROMISSO DE ESTÁGIO com concessão de bolsa-estágio, no âmbito da unidade escolar, visando a obter experiência prática na respectiva área de formação, não criando vínculo empregatício de qualquer natureza, nos termos do inciso I do artigo 7º, da Lei federal nº 11.788/08, conforme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instrumento tem por objeto a formalização das condições necessárias e suficientes à realização de estágio curricular obrigatório com concessão de bolsa-estágio, de estudante de curso de Licenciatura em                 , no âmbito do Programa Residência Educacional e a particularização da relação jurídica especial entre o Estagiário(a) a E.E.                        e a (Instituição de Ensino Superior), nos termos d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Natureza do Estágio</w:t>
      </w:r>
    </w:p>
    <w:p>
      <w:pPr>
        <w:pStyle w:val="Normal"/>
        <w:autoSpaceDE w:val="false"/>
        <w:spacing w:before="60" w:after="60"/>
        <w:ind w:firstLine="1418"/>
        <w:jc w:val="both"/>
        <w:rPr/>
      </w:pPr>
      <w:r>
        <w:rPr>
          <w:rFonts w:cs="Courier New" w:ascii="Helvetica" w:hAnsi="Helvetica"/>
          <w:color w:val="000000"/>
          <w:sz w:val="22"/>
        </w:rPr>
        <w:t xml:space="preserve">O estágio curricular obrigatório de que trata esse Termo de Compromisso, está previsto no projeto pedagógico da instituição de ensino superior, visa ao aprendizado de competências próprias da atividade profissional e à contextualização curricular, além de contribuir com sua participação para melhoria da qualidade do ensino das escolas públicas da rede estadu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ão obrigações da DIRETORIA D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companhar as ações de integração entre IES e Unidades Escolares que participam do Pro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ignar Supervisor de Ensino para, em conjunto com o Supervisor Acadêmico, e o Responsável pelo Estágio na unidade escolar, orientar, acompanhar e avaliar as atividades do estagiário;</w:t>
      </w:r>
    </w:p>
    <w:p>
      <w:pPr>
        <w:pStyle w:val="Normal"/>
        <w:autoSpaceDE w:val="false"/>
        <w:spacing w:before="60" w:after="60"/>
        <w:ind w:firstLine="1418"/>
        <w:jc w:val="both"/>
        <w:rPr/>
      </w:pPr>
      <w:r>
        <w:rPr>
          <w:rFonts w:cs="Courier New" w:ascii="Helvetica" w:hAnsi="Helvetica"/>
          <w:color w:val="000000"/>
          <w:sz w:val="22"/>
        </w:rPr>
        <w:t>c) fixar a escala de horário da jornada de atividades em estágio e exercer o controle de frequência, em comum acordo com o Responsável pelo Estágio na Unidade Escolar, campo de estágio;</w:t>
      </w:r>
    </w:p>
    <w:p>
      <w:pPr>
        <w:pStyle w:val="Normal"/>
        <w:autoSpaceDE w:val="false"/>
        <w:spacing w:before="60" w:after="60"/>
        <w:ind w:firstLine="1418"/>
        <w:jc w:val="both"/>
        <w:rPr/>
      </w:pPr>
      <w:r>
        <w:rPr>
          <w:rFonts w:cs="Courier New" w:ascii="Helvetica" w:hAnsi="Helvetica"/>
          <w:color w:val="000000"/>
          <w:sz w:val="22"/>
        </w:rPr>
        <w:t xml:space="preserve">d) orientar o estagiário sobre os objetivos do Programa Residência Educacional, bem como suas atribuições na Unidade Escolar; </w:t>
      </w:r>
    </w:p>
    <w:p>
      <w:pPr>
        <w:pStyle w:val="Normal"/>
        <w:autoSpaceDE w:val="false"/>
        <w:spacing w:before="60" w:after="60"/>
        <w:ind w:firstLine="1418"/>
        <w:jc w:val="both"/>
        <w:rPr/>
      </w:pPr>
      <w:r>
        <w:rPr>
          <w:rFonts w:cs="Courier New" w:ascii="Helvetica" w:hAnsi="Helvetica"/>
          <w:color w:val="000000"/>
          <w:sz w:val="22"/>
        </w:rPr>
        <w:t xml:space="preserve">e) esclarecer o estagiário sobre a necessidade de uma conduta respeitosa e colaborativa com o professor, alunos, equipe gestora e demais profissionais da Unidade Esco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opiciar ao estagiário experiência prática em sua área de 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ferecer ao estagiário as condições adequadas ao desempenho das atividades previstas no Plano de Atividades do Estag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integrar o Supervisor Acadêmico da Instituição de Ensino na gestão das atividades desenvolvidas pelo estagiário tanto na Diretoria de Ensino quanto na Unidade Es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comunicar à Instituição de Ensino, por intermédio do Supervisor de Ensino, qualquer irregularidade no andamento do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 comunicar, tempestivamente, o desligamento do estagiário, mediante rescisão do Termo de Compromisso de Estágio, devidamente justificado à IES; </w:t>
      </w:r>
    </w:p>
    <w:p>
      <w:pPr>
        <w:pStyle w:val="Normal"/>
        <w:autoSpaceDE w:val="false"/>
        <w:spacing w:before="60" w:after="60"/>
        <w:ind w:firstLine="1418"/>
        <w:jc w:val="both"/>
        <w:rPr/>
      </w:pPr>
      <w:r>
        <w:rPr>
          <w:rFonts w:cs="Courier New" w:ascii="Helvetica" w:hAnsi="Helvetica"/>
          <w:color w:val="000000"/>
          <w:sz w:val="22"/>
        </w:rPr>
        <w:t>k) alocar o estagiário nas Unidades Escolares da Diretoria de Ensino definidas no Plano de Trabalho de Estágio, em consonância com o Programa Residência Educacional;</w:t>
      </w:r>
    </w:p>
    <w:p>
      <w:pPr>
        <w:pStyle w:val="Normal"/>
        <w:autoSpaceDE w:val="false"/>
        <w:spacing w:before="60" w:after="60"/>
        <w:ind w:firstLine="1418"/>
        <w:jc w:val="both"/>
        <w:rPr/>
      </w:pPr>
      <w:r>
        <w:rPr>
          <w:rFonts w:cs="Courier New" w:ascii="Helvetica" w:hAnsi="Helvetica"/>
          <w:color w:val="000000"/>
          <w:sz w:val="22"/>
        </w:rPr>
        <w:t>l) avaliar em conjunto com a equipe gestora da Unidade Escolar as ações desenvolvidas pelo estagiário, quando for o caso, com vistas à continuidade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ão obrigações da INSTITUIÇÃO DE ENSINO:</w:t>
      </w:r>
    </w:p>
    <w:p>
      <w:pPr>
        <w:pStyle w:val="Normal"/>
        <w:autoSpaceDE w:val="false"/>
        <w:spacing w:before="60" w:after="60"/>
        <w:ind w:firstLine="1418"/>
        <w:jc w:val="both"/>
        <w:rPr/>
      </w:pPr>
      <w:r>
        <w:rPr>
          <w:rFonts w:cs="Courier New" w:ascii="Helvetica" w:hAnsi="Helvetica"/>
          <w:color w:val="000000"/>
          <w:sz w:val="22"/>
        </w:rPr>
        <w:t xml:space="preserve">a) encaminhar o estudante selecionado, munido de carta de apresentação à Diretoria de Ensino, para definir com o Supervisor de Ensino a Unidade Escolar onde realizará estágio de acordo a disponibilidade de vagas, conforme divulgado pela Diretoria de Ensino da regi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municar à Unidade Escolar, campo de estágio, no início do período letivo, as datas de realização de avaliações escolares ou acadêmicas, informando se são adotadas verificações de aprendizagem periódicas e/ou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tratar para cada estagiário o seguro contra acidentes pessoais de que trata o art. 9º da Lei federal nº 11.788/08;</w:t>
      </w:r>
    </w:p>
    <w:p>
      <w:pPr>
        <w:pStyle w:val="Normal"/>
        <w:autoSpaceDE w:val="false"/>
        <w:spacing w:before="60" w:after="60"/>
        <w:ind w:firstLine="1418"/>
        <w:jc w:val="both"/>
        <w:rPr/>
      </w:pPr>
      <w:r>
        <w:rPr>
          <w:rFonts w:cs="Courier New" w:ascii="Helvetica" w:hAnsi="Helvetica"/>
          <w:color w:val="000000"/>
          <w:sz w:val="22"/>
        </w:rPr>
        <w:t>d) indicar o docente responsável que atuará como Supervisor Acadêmico na orientação, acompanhamento e avaliação das atividades desenvolvidas pelo estag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indicar representante institucional para acompanhamento e execução do Programa Residência Educacional para a Diretoria de Ensino, informando nome, telefone, endereço comercial, e-ma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presentar à Diretoria de Ensino o Plano de Trabalho de Estágio, em 03 vias para análise e parecer, considerando as condições e requisitos suficientes à exigência legal de adequação à proposta pedagógica do curso, a etapa e modalidade da formação escolar do estagiário e ao horário e calendário escolar;</w:t>
      </w:r>
    </w:p>
    <w:p>
      <w:pPr>
        <w:pStyle w:val="Normal"/>
        <w:autoSpaceDE w:val="false"/>
        <w:spacing w:before="60" w:after="60"/>
        <w:ind w:firstLine="1418"/>
        <w:jc w:val="both"/>
        <w:rPr/>
      </w:pPr>
      <w:r>
        <w:rPr>
          <w:rFonts w:cs="Courier New" w:ascii="Helvetica" w:hAnsi="Helvetica"/>
          <w:color w:val="000000"/>
          <w:sz w:val="22"/>
        </w:rPr>
        <w:t>g) garantir o cumprimento da jornada de estágio conforme as atividades constantes no Plano de Trabalho de Estágio e Plano de Atividades do Estagiário, incorporado a este ter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unir-se, sempre que necessário, com representantes da Diretoria de Ensino, para análise de assuntos atinentes ao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ão obrigações da UNIDADE ESCOLAR, campo de estágio:</w:t>
      </w:r>
    </w:p>
    <w:p>
      <w:pPr>
        <w:pStyle w:val="Normal"/>
        <w:autoSpaceDE w:val="false"/>
        <w:spacing w:before="60" w:after="60"/>
        <w:ind w:firstLine="1418"/>
        <w:jc w:val="both"/>
        <w:rPr/>
      </w:pPr>
      <w:r>
        <w:rPr>
          <w:rFonts w:cs="Courier New" w:ascii="Helvetica" w:hAnsi="Helvetica"/>
          <w:color w:val="000000"/>
          <w:sz w:val="22"/>
        </w:rPr>
        <w:t>a) proporcionar ao estagiário condições do exercício das atividades práticas compatíveis com o Plano de Trabalho de Estágio e Plano de Atividades do estagiário;</w:t>
      </w:r>
    </w:p>
    <w:p>
      <w:pPr>
        <w:pStyle w:val="Normal"/>
        <w:autoSpaceDE w:val="false"/>
        <w:spacing w:before="60" w:after="60"/>
        <w:ind w:firstLine="1418"/>
        <w:jc w:val="both"/>
        <w:rPr/>
      </w:pPr>
      <w:r>
        <w:rPr>
          <w:rFonts w:cs="Courier New" w:ascii="Helvetica" w:hAnsi="Helvetica"/>
          <w:color w:val="000000"/>
          <w:sz w:val="22"/>
        </w:rPr>
        <w:t>b) designar Responsável para acompanhar, orientar e avaliar o estagiário no desenvolvimento das atividades de estágio;</w:t>
      </w:r>
    </w:p>
    <w:p>
      <w:pPr>
        <w:pStyle w:val="Normal"/>
        <w:autoSpaceDE w:val="false"/>
        <w:spacing w:before="60" w:after="60"/>
        <w:ind w:firstLine="1418"/>
        <w:jc w:val="both"/>
        <w:rPr/>
      </w:pPr>
      <w:r>
        <w:rPr>
          <w:rFonts w:cs="Courier New" w:ascii="Helvetica" w:hAnsi="Helvetica"/>
          <w:color w:val="000000"/>
          <w:sz w:val="22"/>
        </w:rPr>
        <w:t xml:space="preserve">c) solicitar do estagiário, a qualquer tempo, documentos comprobatórios da regularidade de sua situação escolar, uma vez que, trancamento de matrícula, abandono ou transferência de Instituição de Ensino constituem motivo de imediata rescisão do Termo de Compromisso de Estág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acolher o estagiário nas dependências da Unidade Escol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fixar a escala de horário da jornada de atividade e exercer o controle de frequência;</w:t>
      </w:r>
    </w:p>
    <w:p>
      <w:pPr>
        <w:pStyle w:val="Normal"/>
        <w:autoSpaceDE w:val="false"/>
        <w:spacing w:before="60" w:after="60"/>
        <w:ind w:firstLine="1418"/>
        <w:jc w:val="both"/>
        <w:rPr/>
      </w:pPr>
      <w:r>
        <w:rPr>
          <w:rFonts w:cs="Courier New" w:ascii="Helvetica" w:hAnsi="Helvetica"/>
          <w:color w:val="000000"/>
          <w:sz w:val="22"/>
        </w:rPr>
        <w:t xml:space="preserve">f) acompanhar e registrar a freqüência do estagiário para fins de relatório; </w:t>
      </w:r>
    </w:p>
    <w:p>
      <w:pPr>
        <w:pStyle w:val="Normal"/>
        <w:autoSpaceDE w:val="false"/>
        <w:spacing w:before="60" w:after="60"/>
        <w:ind w:firstLine="1418"/>
        <w:jc w:val="both"/>
        <w:rPr/>
      </w:pPr>
      <w:r>
        <w:rPr>
          <w:rFonts w:cs="Courier New" w:ascii="Helvetica" w:hAnsi="Helvetica"/>
          <w:color w:val="000000"/>
          <w:sz w:val="22"/>
        </w:rPr>
        <w:t xml:space="preserve">g) estabelecer a mediação entre estagiário e professor da classe/disciplina, envolvendo-o em ações participativas em aulas; </w:t>
      </w:r>
    </w:p>
    <w:p>
      <w:pPr>
        <w:pStyle w:val="Normal"/>
        <w:autoSpaceDE w:val="false"/>
        <w:spacing w:before="60" w:after="60"/>
        <w:ind w:firstLine="1418"/>
        <w:jc w:val="both"/>
        <w:rPr/>
      </w:pPr>
      <w:r>
        <w:rPr>
          <w:rFonts w:cs="Courier New" w:ascii="Helvetica" w:hAnsi="Helvetica"/>
          <w:color w:val="000000"/>
          <w:sz w:val="22"/>
        </w:rPr>
        <w:t xml:space="preserve">h) articular o Plano de Atividades do Estagiário ao planejamento do professor da classe/disciplina; </w:t>
      </w:r>
    </w:p>
    <w:p>
      <w:pPr>
        <w:pStyle w:val="Normal"/>
        <w:autoSpaceDE w:val="false"/>
        <w:spacing w:before="60" w:after="60"/>
        <w:ind w:firstLine="1418"/>
        <w:jc w:val="both"/>
        <w:rPr/>
      </w:pPr>
      <w:r>
        <w:rPr>
          <w:rFonts w:cs="Courier New" w:ascii="Helvetica" w:hAnsi="Helvetica"/>
          <w:color w:val="000000"/>
          <w:sz w:val="22"/>
        </w:rPr>
        <w:t xml:space="preserve">i) acompanhar e auxiliar o estagiário em conjunto com o Supervisor Acadêmico; </w:t>
      </w:r>
    </w:p>
    <w:p>
      <w:pPr>
        <w:pStyle w:val="Normal"/>
        <w:autoSpaceDE w:val="false"/>
        <w:spacing w:before="60" w:after="60"/>
        <w:ind w:firstLine="1418"/>
        <w:jc w:val="both"/>
        <w:rPr/>
      </w:pPr>
      <w:r>
        <w:rPr>
          <w:rFonts w:cs="Courier New" w:ascii="Helvetica" w:hAnsi="Helvetica"/>
          <w:color w:val="000000"/>
          <w:sz w:val="22"/>
        </w:rPr>
        <w:t>j) elaborar e enviar à Supervisão de Ensino documentos de acompanhamento das atividades dos bolsistas sob sua responsabilidade, sempre que solicitado;</w:t>
      </w:r>
    </w:p>
    <w:p>
      <w:pPr>
        <w:pStyle w:val="Normal"/>
        <w:autoSpaceDE w:val="false"/>
        <w:spacing w:before="60" w:after="60"/>
        <w:ind w:firstLine="1418"/>
        <w:jc w:val="both"/>
        <w:rPr/>
      </w:pPr>
      <w:r>
        <w:rPr>
          <w:rFonts w:cs="Courier New" w:ascii="Helvetica" w:hAnsi="Helvetica"/>
          <w:color w:val="000000"/>
          <w:sz w:val="22"/>
        </w:rPr>
        <w:t xml:space="preserve">k) avaliar as ações desenvolvidas pelo estagiário no âmbito do Programa Residência Educacional, a partir do Plano de Atividades do Estagiário apresentado, para fins de relató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 assinar o relatório semestral do aluno, sobre atividades desenvolvidas no estág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roceder a redução da jornada de atividade em estágio nos períodos de avaliação, previamente informados pelo estagiário e pela Instituição de Ensino, nos termos do § 2º do artigo 10 da Lei 11.788/08, e elaborar plano de reposição da carga horária estabelecida para o estágio;</w:t>
      </w:r>
    </w:p>
    <w:p>
      <w:pPr>
        <w:pStyle w:val="Normal"/>
        <w:autoSpaceDE w:val="false"/>
        <w:spacing w:before="60" w:after="60"/>
        <w:ind w:firstLine="1418"/>
        <w:jc w:val="both"/>
        <w:rPr/>
      </w:pPr>
      <w:r>
        <w:rPr>
          <w:rFonts w:cs="Courier New" w:ascii="Helvetica" w:hAnsi="Helvetica"/>
          <w:color w:val="000000"/>
          <w:sz w:val="22"/>
        </w:rPr>
        <w:t xml:space="preserve">n) encaminhar à Instituição de Ensino, ao término do período de estágio, o relatório individual de atividades, após assinatura do Responsável pelo estágio e do Supervisor de Ensino, com ciência obrigatória do estag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entregar por ocasião do término do estágio, Termo de Realização de Estágio indicando início, término e resumo das atividades desenvolvidas; carga horária realizada e avaliação de desempenho do estagiário; </w:t>
      </w:r>
    </w:p>
    <w:p>
      <w:pPr>
        <w:pStyle w:val="Normal"/>
        <w:autoSpaceDE w:val="false"/>
        <w:spacing w:before="60" w:after="60"/>
        <w:ind w:firstLine="1418"/>
        <w:jc w:val="both"/>
        <w:rPr/>
      </w:pPr>
      <w:r>
        <w:rPr>
          <w:rFonts w:cs="Courier New" w:ascii="Helvetica" w:hAnsi="Helvetica"/>
          <w:color w:val="000000"/>
          <w:sz w:val="22"/>
        </w:rPr>
        <w:t>p) manter em arquivo e à disposição da fiscalização os documentos firmados que comprovem a realização do estágio;</w:t>
      </w:r>
    </w:p>
    <w:p>
      <w:pPr>
        <w:pStyle w:val="Normal"/>
        <w:autoSpaceDE w:val="false"/>
        <w:spacing w:before="60" w:after="60"/>
        <w:ind w:firstLine="1418"/>
        <w:jc w:val="both"/>
        <w:rPr/>
      </w:pPr>
      <w:r>
        <w:rPr>
          <w:rFonts w:cs="Courier New" w:ascii="Helvetica" w:hAnsi="Helvetica"/>
          <w:color w:val="000000"/>
          <w:sz w:val="22"/>
        </w:rPr>
        <w:t>q) permitir o início das atividades de estágio somente após o recebimento deste termo devidamente assinado pelas partes 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informar a rescisão antecipada deste termo à Diretoria de Ensino para as providências administrativas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ão obrigações do(a) ESTAGIÁRIO(A):</w:t>
      </w:r>
    </w:p>
    <w:p>
      <w:pPr>
        <w:pStyle w:val="Normal"/>
        <w:autoSpaceDE w:val="false"/>
        <w:spacing w:before="60" w:after="60"/>
        <w:ind w:firstLine="1418"/>
        <w:jc w:val="both"/>
        <w:rPr/>
      </w:pPr>
      <w:r>
        <w:rPr>
          <w:rFonts w:cs="Courier New" w:ascii="Helvetica" w:hAnsi="Helvetica"/>
          <w:color w:val="000000"/>
          <w:sz w:val="22"/>
        </w:rPr>
        <w:t>a) ter disponibilidade de tempo para cumprimento da jornada de 20 horas semanais, em 4 horas diárias de atividades em estágio cumpridas na Unidade Escolar, campo de atuação, em conformidade com o disposto no artigo 10 da Lei nº 11.788/08;</w:t>
      </w:r>
    </w:p>
    <w:p>
      <w:pPr>
        <w:pStyle w:val="Normal"/>
        <w:autoSpaceDE w:val="false"/>
        <w:spacing w:before="60" w:after="60"/>
        <w:ind w:firstLine="1418"/>
        <w:jc w:val="both"/>
        <w:rPr/>
      </w:pPr>
      <w:r>
        <w:rPr>
          <w:rFonts w:cs="Courier New" w:ascii="Helvetica" w:hAnsi="Helvetica"/>
          <w:color w:val="000000"/>
          <w:sz w:val="22"/>
        </w:rPr>
        <w:t>b) cumprir com empenho e interesse a programação estabelecida no Plano de Atividades do Estagiário, elaborado pelo estagiário juntamente com o Responsável pelo estágio e o Professor da classe/disciplina, na Unidade Escolar, campo de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bedecer às normas internas da Unidade Escolar, campo de estágio, preservando o sigilo e a confidencialidade das informações a que tiver acesso;</w:t>
      </w:r>
    </w:p>
    <w:p>
      <w:pPr>
        <w:pStyle w:val="Normal"/>
        <w:autoSpaceDE w:val="false"/>
        <w:spacing w:before="60" w:after="60"/>
        <w:ind w:firstLine="1418"/>
        <w:jc w:val="both"/>
        <w:rPr/>
      </w:pPr>
      <w:r>
        <w:rPr>
          <w:rFonts w:cs="Courier New" w:ascii="Helvetica" w:hAnsi="Helvetica"/>
          <w:color w:val="000000"/>
          <w:sz w:val="22"/>
        </w:rPr>
        <w:t>d) apresentar documentos comprobatórios da regularidade da sua situação acadêmica, sempre que solicitado pela Unidade Escolar, campo de estágio;</w:t>
      </w:r>
    </w:p>
    <w:p>
      <w:pPr>
        <w:pStyle w:val="Normal"/>
        <w:autoSpaceDE w:val="false"/>
        <w:spacing w:before="60" w:after="60"/>
        <w:ind w:firstLine="1418"/>
        <w:jc w:val="both"/>
        <w:rPr/>
      </w:pPr>
      <w:r>
        <w:rPr>
          <w:rFonts w:cs="Courier New" w:ascii="Helvetica" w:hAnsi="Helvetica"/>
          <w:color w:val="000000"/>
          <w:sz w:val="22"/>
        </w:rPr>
        <w:t>e) manter rigorosamente atualizados seus dados cadastrais na Unidade Escolar, campo de estágio, informando imediatamente qualquer alteração na sua situação acadêmica: trancamento de matrícula, abandono, conclusão de curso ou transferência de instit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brir conta bancária no Banco do Brasil para o recebimento da bolsa-estágio e auxílio-transporte, informando a Diretoria de Ensin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tratar com urbanidade os profissionais e alunos da Unidade Es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ser pontual na realização do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desenvolver com empenho e interesse as ações propostas no Plano de Atividades do Estagiário; </w:t>
      </w:r>
    </w:p>
    <w:p>
      <w:pPr>
        <w:pStyle w:val="Normal"/>
        <w:autoSpaceDE w:val="false"/>
        <w:spacing w:before="60" w:after="60"/>
        <w:ind w:firstLine="1418"/>
        <w:jc w:val="both"/>
        <w:rPr/>
      </w:pPr>
      <w:r>
        <w:rPr>
          <w:rFonts w:cs="Courier New" w:ascii="Helvetica" w:hAnsi="Helvetica"/>
          <w:color w:val="000000"/>
          <w:sz w:val="22"/>
        </w:rPr>
        <w:t>j) realizar as atividades de estágio previstas cumprindo jornada estabelecida.</w:t>
      </w:r>
    </w:p>
    <w:p>
      <w:pPr>
        <w:pStyle w:val="Normal"/>
        <w:autoSpaceDE w:val="false"/>
        <w:spacing w:before="60" w:after="60"/>
        <w:ind w:firstLine="1418"/>
        <w:jc w:val="both"/>
        <w:rPr/>
      </w:pPr>
      <w:r>
        <w:rPr>
          <w:rFonts w:cs="Courier New" w:ascii="Helvetica" w:hAnsi="Helvetica"/>
          <w:color w:val="000000"/>
          <w:sz w:val="22"/>
        </w:rPr>
        <w:t>Parágrafo único - O descumprimento da jornada de 20 horas semanais destinadas às atividades de estágio implicará a rescisão deste Termo de Compromisso de Estág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w:t>
      </w:r>
    </w:p>
    <w:p>
      <w:pPr>
        <w:pStyle w:val="Normal"/>
        <w:autoSpaceDE w:val="false"/>
        <w:spacing w:before="60" w:after="60"/>
        <w:ind w:firstLine="1418"/>
        <w:jc w:val="both"/>
        <w:rPr/>
      </w:pPr>
      <w:r>
        <w:rPr>
          <w:rFonts w:cs="Courier New" w:ascii="Helvetica" w:hAnsi="Helvetica"/>
          <w:color w:val="000000"/>
          <w:sz w:val="22"/>
        </w:rPr>
        <w:t>O presente Termo de Compromisso de Estágio poderá ser denunciado, a qualquer tempo, mediante comunicação escrita, pela Instituição de Ensino, pela Unidade Escolar, campo de estágio, ou pelo(a) Estagiário(a).</w:t>
      </w:r>
    </w:p>
    <w:p>
      <w:pPr>
        <w:pStyle w:val="Normal"/>
        <w:autoSpaceDE w:val="false"/>
        <w:spacing w:before="60" w:after="60"/>
        <w:ind w:firstLine="1418"/>
        <w:jc w:val="both"/>
        <w:rPr/>
      </w:pPr>
      <w:r>
        <w:rPr>
          <w:rFonts w:cs="Courier New" w:ascii="Helvetica" w:hAnsi="Helvetica"/>
          <w:color w:val="000000"/>
          <w:sz w:val="22"/>
        </w:rPr>
        <w:t>Parágrafo único - O não cumprimento de qualquer das cláusulas e condições deste termo implica rescisão imedi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eg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A) Estagiário(a), durante a vigência deste Termo de Compromisso de Estágio, estará segurado(a) contra acidentes pessoais, conforme apólice nº       , no valor de R$      , da segurado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com os termos do presente instrumento, as partes assinam em 4 (quatro) vias, de igual teor, na presença de duas testemunhas, para todos os fins e efeitos de dir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       /20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STITUIÇÃO DE ENSINO SUPERIOR</w:t>
        <w:tab/>
        <w:t>DIRETORIA DE ENSINO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IMBO E ASSINATURA DO DIRIGENTE REGIONAL D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UNO(A) ESTAGIÁRIO(A)</w:t>
        <w:tab/>
        <w:t>DIRETOR (A)da E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IMBO E ASSINA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_</w:t>
        <w:tab/>
        <w:t>2.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8:00Z</dcterms:created>
  <dc:creator>CCIV-TMOliveira</dc:creator>
  <dc:description/>
  <dc:language>en-US</dc:language>
  <cp:lastModifiedBy>CCIV-TMOliveira</cp:lastModifiedBy>
  <dcterms:modified xsi:type="dcterms:W3CDTF">2012-04-19T12:40:00Z</dcterms:modified>
  <cp:revision>1</cp:revision>
  <dc:subject/>
  <dc:title>DECRETO Nº 57</dc:title>
</cp:coreProperties>
</file>