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597, DE 23 DE FEVEREIRO DE 2007</w:t>
      </w:r>
    </w:p>
    <w:p>
      <w:pPr>
        <w:pStyle w:val="Textosimples"/>
        <w:spacing w:before="60" w:after="60"/>
        <w:ind w:left="3686" w:hanging="0"/>
        <w:jc w:val="both"/>
        <w:rPr/>
      </w:pPr>
      <w:r>
        <w:rPr>
          <w:rFonts w:eastAsia="MS Mincho;ＭＳ 明朝" w:cs="Helvetica" w:ascii="Helvetica" w:hAnsi="Helvetica"/>
          <w:sz w:val="22"/>
        </w:rPr>
        <w:t>Institui regime especial de tributação pelo Imposto sobre Operações Relativas à Circulação de Mercadorias e sobre Prestações de Serviços de Transporte Interestadual e Intermunicipal e de Comunicação - ICMS para contribuintes que tenham como atividade o fornecimento de alimentação</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 e tendo em vista o disposto na Lei n° 6.374, de 1° de março de 1989:</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 xml:space="preserve">Artigo 1° - O contribuinte do ICMS que exercer atividade econômica de fornecimento de alimentação, tal como a de bar, restaurante, lanchonete, pastelaria, casa de chá, de suco, de doces e salgados, cafeteria ou sorveteria, e que utilize Equipamento Emissor de Cupom Fiscal - ECF ou Nota Fiscal emitida por sistema eletrônico de processamento de dados, bem como as empresas preparadoras de refeições coletivas, poderão apurar o imposto devido mensalmente mediante a aplicação do percentual de 3,2% (três inteiros e dois décimos por cento) sobre a receita bruta auferida no período, em substituição ao regime de apuração do ICMS previsto no artigo 47 da Lei n° 6.374, de 1° de março de 1989.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 1° - Para efeito deste artigo: </w:t>
      </w:r>
    </w:p>
    <w:p>
      <w:pPr>
        <w:pStyle w:val="Textosimples"/>
        <w:spacing w:before="60" w:after="60"/>
        <w:ind w:firstLine="1418"/>
        <w:jc w:val="both"/>
        <w:rPr/>
      </w:pPr>
      <w:r>
        <w:rPr>
          <w:rFonts w:eastAsia="MS Mincho;ＭＳ 明朝" w:cs="Helvetica" w:ascii="Helvetica" w:hAnsi="Helvetica"/>
          <w:sz w:val="22"/>
        </w:rPr>
        <w:t xml:space="preserve">1 - considera-se receita bruta o produto da venda de bens e serviços nas operações em conta própria, o preço dos serviços prestados e o resultado auferido nas operações em conta alheia, não incluído o valor do Imposto sobre Produtos Industrializados - IPI, o das vendas canceladas e o dos descontos concedidos incondicionalmente; </w:t>
      </w:r>
    </w:p>
    <w:p>
      <w:pPr>
        <w:pStyle w:val="Textosimples"/>
        <w:spacing w:before="60" w:after="60"/>
        <w:ind w:firstLine="1418"/>
        <w:jc w:val="both"/>
        <w:rPr/>
      </w:pPr>
      <w:r>
        <w:rPr>
          <w:rFonts w:eastAsia="MS Mincho;ＭＳ 明朝" w:cs="Helvetica" w:ascii="Helvetica" w:hAnsi="Helvetica"/>
          <w:sz w:val="22"/>
        </w:rPr>
        <w:t xml:space="preserve">2 - tratando-se de contribuinte que promova, além do fornecimento de alimentação, outra espécie de operação ou prestação sujeita ao ICMS, o regime especial de tributação de que trata este artigo somente se aplica se o fornecimento de alimentação constituir-se atividade preponderante; </w:t>
      </w:r>
    </w:p>
    <w:p>
      <w:pPr>
        <w:pStyle w:val="Textosimples"/>
        <w:spacing w:before="60" w:after="60"/>
        <w:ind w:firstLine="1418"/>
        <w:jc w:val="both"/>
        <w:rPr/>
      </w:pPr>
      <w:r>
        <w:rPr>
          <w:rFonts w:eastAsia="MS Mincho;ＭＳ 明朝" w:cs="Helvetica" w:ascii="Helvetica" w:hAnsi="Helvetica"/>
          <w:sz w:val="22"/>
        </w:rPr>
        <w:t xml:space="preserve">3 - tratando-se de hotéis, pensões ou similares, aplica-se o regime especial de tributação no que se refere ao fornecimento ou à saída de alimentos por eles promovidas, desde que sujeitas ao ICMS. </w:t>
      </w:r>
    </w:p>
    <w:p>
      <w:pPr>
        <w:pStyle w:val="Textosimples"/>
        <w:spacing w:before="60" w:after="60"/>
        <w:ind w:firstLine="1418"/>
        <w:jc w:val="both"/>
        <w:rPr/>
      </w:pPr>
      <w:r>
        <w:rPr>
          <w:rFonts w:eastAsia="MS Mincho;ＭＳ 明朝" w:cs="Helvetica" w:ascii="Helvetica" w:hAnsi="Helvetica"/>
          <w:sz w:val="22"/>
        </w:rPr>
        <w:t xml:space="preserve">§ 2° - Não se incluem, ainda, na receita bruta o valor das operações ou prestações não tributadas por disposição constitucional e o das operações ou prestações submetidas ao regime jurídico-tributário de sujeição passiva por substituição com retenção do imposto. </w:t>
      </w:r>
    </w:p>
    <w:p>
      <w:pPr>
        <w:pStyle w:val="Textosimples"/>
        <w:spacing w:before="60" w:after="60"/>
        <w:ind w:firstLine="1418"/>
        <w:jc w:val="both"/>
        <w:rPr/>
      </w:pPr>
      <w:r>
        <w:rPr>
          <w:rFonts w:eastAsia="MS Mincho;ＭＳ 明朝" w:cs="Helvetica" w:ascii="Helvetica" w:hAnsi="Helvetica"/>
          <w:sz w:val="22"/>
        </w:rPr>
        <w:t xml:space="preserve">§ 3° - Na saída de mercadoria do estabelecimento por valor superior ao que serviu para cálculo do imposto retido em razão da substituição tributária, o complemento do imposto em decorrência dessa diferença está abrangido pelo regime de apuração previsto neste artigo. </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7.404, de 6 de outubro de 2011 (art.1º-acrescenta § e artigo) :</w:t>
      </w:r>
    </w:p>
    <w:p>
      <w:pPr>
        <w:pStyle w:val="Normal"/>
        <w:autoSpaceDE w:val="false"/>
        <w:spacing w:before="120" w:after="120"/>
        <w:ind w:firstLine="1418"/>
        <w:jc w:val="both"/>
        <w:rPr/>
      </w:pPr>
      <w:r>
        <w:rPr>
          <w:rFonts w:cs="Helvetica" w:ascii="Helvetica" w:hAnsi="Helvetica"/>
          <w:color w:val="FF0000"/>
          <w:sz w:val="22"/>
          <w:szCs w:val="22"/>
        </w:rPr>
        <w:t>"§ 4º - O contribuinte optante pelo regime especial de tributação de que trata este artigo que receber mercadoria com imposto retido por substituição tributária poderá deduzir, do valor do imposto apurado nos termos do caput e §§ 1º a 3º, a importância equivalente à resultante da aplicação do percentual de 3,9% (três inteiros e nove décimos por cento) sobre o valor da entrada da referida mercadoria, desde que esta esteja arrolada:</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 xml:space="preserve">1 - no § 1º do artigo 313-W do Regulamento do ICMS, aprovado pelo Decreto 45.490, de 30 de novembro de 2000, e seja utilizada como ingrediente na preparação de alimentos ou de refeições coletivas; </w:t>
      </w:r>
    </w:p>
    <w:p>
      <w:pPr>
        <w:pStyle w:val="TextBodyIndent"/>
        <w:rPr/>
      </w:pPr>
      <w:r>
        <w:rPr/>
        <w:t xml:space="preserve">2 - nos itens 1, 4 e 7 do § 1º do artigo 313-Z15 e 32 do § 1º do artigo 313-G do Regulamento do ICMS e seja utilizada como material de embalagem ou produto descartável no fornecimento de alimentos ou na preparação de refeições coletivas." (NR); </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Artigo 1º-A - O procedimento estabelecido no artigo 1º:</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I - é opcional;</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II - veda o aproveitamento de quaisquer outros créditos do imposto;</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III - veda a cumulação com quaisquer outros benefícios fiscais previstos na legislação;</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IV - não se aplica ao contribuinte sujeito às normas do Regime Especial Unificado de Arrecadação de Tributos e Contribuições devidos pelas Microempresas e Empresas de Pequeno Porte - "Simples Nacional". (NR).</w:t>
      </w:r>
    </w:p>
    <w:p>
      <w:pPr>
        <w:pStyle w:val="Textosimples"/>
        <w:spacing w:before="60" w:after="60"/>
        <w:ind w:firstLine="1418"/>
        <w:jc w:val="both"/>
        <w:rPr/>
      </w:pPr>
      <w:r>
        <w:rPr>
          <w:rFonts w:eastAsia="MS Mincho;ＭＳ 明朝" w:cs="Helvetica" w:ascii="Helvetica" w:hAnsi="Helvetica"/>
          <w:sz w:val="22"/>
        </w:rPr>
        <w:t xml:space="preserve">Artigo 2º - Este decreto entra em vigor na data de sua publicação, produzindo efeitos para fatos geradores que ocorrerem a partir de 1° de fevereiro de 2007.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3 de fevereir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FÍCIO GS Nº 69/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Tenho a honra de encaminhar a Vossa Excelência a inclusa minuta de decreto que estabelece sistemática especial de tributação para os contribuintes que exerçam a atividade econômica de fornecimento de refeições.</w:t>
      </w:r>
    </w:p>
    <w:p>
      <w:pPr>
        <w:pStyle w:val="Textosimples"/>
        <w:spacing w:before="60" w:after="60"/>
        <w:ind w:firstLine="1418"/>
        <w:jc w:val="both"/>
        <w:rPr/>
      </w:pPr>
      <w:r>
        <w:rPr>
          <w:rFonts w:eastAsia="MS Mincho;ＭＳ 明朝" w:cs="Helvetica" w:ascii="Helvetica" w:hAnsi="Helvetica"/>
          <w:sz w:val="22"/>
        </w:rPr>
        <w:t>Tal medida visa a simplificar a apuração do ICMS devido mensalmente, além de aprimorar o controle e a fiscalização desse setor, mediante a fixação de um percentual fixo de tributação sobre a receita bruta auferida, em substituição ao cotejo entre o imposto devido sobre as operações tributadas e os créditos fiscais das operações anteriores.</w:t>
      </w:r>
    </w:p>
    <w:p>
      <w:pPr>
        <w:pStyle w:val="Textosimples"/>
        <w:spacing w:before="60" w:after="60"/>
        <w:ind w:firstLine="1418"/>
        <w:jc w:val="both"/>
        <w:rPr/>
      </w:pPr>
      <w:r>
        <w:rPr>
          <w:rFonts w:eastAsia="MS Mincho;ＭＳ 明朝" w:cs="Helvetica" w:ascii="Helvetica" w:hAnsi="Helvetica"/>
          <w:sz w:val="22"/>
        </w:rPr>
        <w:t>Como é sabido, os contribuintes atingidos por esta medida realizam operações com mercadorias sujeitas a alíquotas diferenciadas do ICMS, o que dificulta a apuração do imposto devido mensalmente por esses estabelecimentos. Nesse sentido, a definição de um percentual fixo para tributação desse setor representa uma facilidade para o contribuinte, sem prejuízo dos controles por parte da Secretaria da Fazenda.</w:t>
      </w:r>
    </w:p>
    <w:p>
      <w:pPr>
        <w:pStyle w:val="Textosimples"/>
        <w:spacing w:before="60" w:after="60"/>
        <w:ind w:firstLine="1418"/>
        <w:jc w:val="both"/>
        <w:rPr/>
      </w:pPr>
      <w:r>
        <w:rPr>
          <w:rFonts w:eastAsia="MS Mincho;ＭＳ 明朝" w:cs="Helvetica" w:ascii="Helvetica" w:hAnsi="Helvetica"/>
          <w:sz w:val="22"/>
        </w:rPr>
        <w:t xml:space="preserve">A medida decorre da primeira etapa do trabalho de revisão do sistema tributário estadual que será analisado pela Comissão composta pelas Secretarias da Fazenda, do Desenvolvimento e da Economia e Planejamento, conforme dispõe a Resolução Conjunta-1, de 24 de janeiro de 2007, desses Órgãos, cujo objetivo é avaliar a implantação de política de desenvolvimento econômico e social do Estado de São Paulo. </w:t>
      </w:r>
    </w:p>
    <w:p>
      <w:pPr>
        <w:pStyle w:val="Textosimples"/>
        <w:spacing w:before="60" w:after="60"/>
        <w:ind w:firstLine="1418"/>
        <w:jc w:val="both"/>
        <w:rPr/>
      </w:pPr>
      <w:r>
        <w:rPr>
          <w:rFonts w:eastAsia="MS Mincho;ＭＳ 明朝" w:cs="Helvetica" w:ascii="Helvetica" w:hAnsi="Helvetica"/>
          <w:sz w:val="22"/>
        </w:rPr>
        <w:t>Com essas justificativas e propondo a edição de decreto conforme a minuta, aproveito o ensejo para reiterar-lhe meus protestos de estima e alta consider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Mauro Ricardo Machado Cos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autoSpaceDE w:val="false"/>
      <w:spacing w:before="120" w:after="120"/>
      <w:ind w:firstLine="1418"/>
      <w:jc w:val="both"/>
    </w:pPr>
    <w:rPr>
      <w:rFonts w:ascii="Helvetica" w:hAnsi="Helvetica" w:cs="Helvetica"/>
      <w:color w:val="FF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16:00Z</dcterms:created>
  <dc:creator>CCIV-TMOliveira</dc:creator>
  <dc:description/>
  <dc:language>en-US</dc:language>
  <cp:lastModifiedBy>CCIV-TMOliveira</cp:lastModifiedBy>
  <dcterms:modified xsi:type="dcterms:W3CDTF">2011-10-07T13:06:00Z</dcterms:modified>
  <cp:revision>3</cp:revision>
  <dc:subject/>
  <dc:title>DECRETO Nº 51</dc:title>
</cp:coreProperties>
</file>