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05, DE 21 DE JANEIRO DE 2002</w:t>
      </w:r>
    </w:p>
    <w:p>
      <w:pPr>
        <w:pStyle w:val="TextBodyIndent"/>
        <w:rPr/>
      </w:pPr>
      <w:r>
        <w:rPr/>
        <w:t>Cria o Programa Estadual de Recompensa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Recuodecorpodetexto2"/>
        <w:rPr/>
      </w:pPr>
      <w:r>
        <w:rPr/>
        <w:t>Artigo 1º - Fica instituído o Programa Estadual de Recompensa, que tem por finalidade incentivar a colaboração da população em ações da Secretaria da Segurança Pública, mediante fornecimento de informações que possibilitem solucionar casos investigados pela políci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Secretário da Segurança Pública indicará, mediante resolução específica, os casos em que o prêmio será pago, bem como o seu valor, observado o limite de R$ 50.000,00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Os recursos destinados ao prêmio a que se refere este decreto serão administrados pelo Fundo de Incentivo à Segurança Pública - FISP, sob controle da Secretaria da Segurança Públic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Qualquer pessoa física ou jurídica poderá doar recursos financeiros para realização deste Programa, a serem depositados no Fundo de Incentivo à Segurança Pública - FISP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Poder Executivo providenciará ampla divulgação dos casos indicados para atribuição do prêmio, por meios próprios e/ou colaboração de entidades da sociedade civil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Será garantido ao informante o sigilo de sua identidade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O Secretário da Segurança Pública, mediante resolução, disciplinará o disposto neste decreto, bem como as medidas necessárias à segura operação deste Program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3:00Z</dcterms:created>
  <dc:creator>prodesp</dc:creator>
  <dc:description/>
  <dc:language>en-US</dc:language>
  <cp:lastModifiedBy>prodesp</cp:lastModifiedBy>
  <dcterms:modified xsi:type="dcterms:W3CDTF">2003-04-30T15:04:00Z</dcterms:modified>
  <cp:revision>2</cp:revision>
  <dc:subject/>
  <dc:title>DECRETO Nº 46</dc:title>
</cp:coreProperties>
</file>