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78, DE 7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Saúd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9.225, de 22 de mai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Fica acrescentado ao  artigo 2º do Decreto nº 56.027, de 20 de julho de 2010, o inciso VIII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VIII- Grupo de Assistência Farmacêutica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7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0.046, de 10 de janei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2:00Z</dcterms:created>
  <dc:creator>prodesp</dc:creator>
  <dc:description/>
  <cp:keywords/>
  <dc:language>en-US</dc:language>
  <cp:lastModifiedBy>prodesp</cp:lastModifiedBy>
  <dcterms:modified xsi:type="dcterms:W3CDTF">2014-01-13T12:12:00Z</dcterms:modified>
  <cp:revision>3</cp:revision>
  <dc:subject/>
  <dc:title>DECRETO Nº 59</dc:title>
</cp:coreProperties>
</file>