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78, DE 25 DE SETEMBRO DE 2008</w:t>
      </w:r>
    </w:p>
    <w:p>
      <w:pPr>
        <w:pStyle w:val="TextBodyIndent"/>
        <w:rPr/>
      </w:pPr>
      <w:r>
        <w:rPr/>
        <w:t>Dá nova redação ao artigo 1º do Decreto nº 46.696, de 16 de abril de 2002, que autorizou a Fazenda do Estado a permitir o uso, a título precário e por prazo indeterminado, em favor da Companhia de Tecnologia de Saneamento Ambiental - CETESB, a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1º do Decreto nº 46.696, de 16 de abril de 2002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º - Fica a Fazenda do Estado autorizada a permitir o uso, a título precário e por prazo indeterminado, em favor da Companhia de Tecnologia de Saneamento Ambiental - CETESB, parte de um imóvel localizado na Rua 15 de novembro, nº 2.448, Município de Pirassununga, medindo 382,48m² (trezentos e oitenta e dois metros quadrados e quarenta e oito decímetros quadrados), cadastrado no SGI sob o nº 19013, conforme identificado nos autos do processo SAA-203.449/2000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5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 xml:space="preserve">) Revogado pelo Decreto nº 61.387, de 24 de julho de 201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1:00Z</dcterms:created>
  <dc:creator>CCIV-TMOliveira</dc:creator>
  <dc:description/>
  <cp:keywords/>
  <dc:language>en-US</dc:language>
  <cp:lastModifiedBy>prodesp</cp:lastModifiedBy>
  <dcterms:modified xsi:type="dcterms:W3CDTF">2015-07-27T12:23:00Z</dcterms:modified>
  <cp:revision>5</cp:revision>
  <dc:subject/>
  <dc:title>DECRETO Nº 53</dc:title>
</cp:coreProperties>
</file>