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85, DE 26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a Câmara Intersecretarial de Segurança Alimentar e Nutricional - CAISAN-SP e dá providências correlata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  <w:r>
        <w:rPr>
          <w:rFonts w:cs="Helvetica" w:ascii="Helvetica" w:hAnsi="Helvetica"/>
          <w:color w:val="000000"/>
          <w:sz w:val="22"/>
          <w:szCs w:val="22"/>
        </w:rPr>
        <w:t xml:space="preserve"> 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instituída a Câmara Intersecretarial de Segurança Alimentar e Nutricional - CAISAN-SP, no âmbito do Governo do Estado de São Paulo, com a finalidade de promover a articulação e a integração dos órgãos e entidades da Administração Pública Estadual, afetos à área de Segurança Alimentar e Nutricional - SAN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° - Cabe à Câmara Intersecretarial de Segurança Alimentar e Nutricional - CAISAN-SP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laborar e revisar, a partir das diretrizes emanadas do Conselho Estadual de Segurança Alimentar e Nutricional Sustentável - CONSEA-SP e da Conferência Estadual de Segurança Alimentar e Nutricional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a Política Estadual de Segurança Alimentar e Nutric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o Plano Estadual de Segurança Alimentar e Nutricional, com periodicidade quadrien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coordenar a execução da Política e do Plano Estadual de Segurança Alimentar e Nutricional mediante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) a interlocução permanente entre o Conselho Estadual de Segurança Alimentar e Nutricional Sustentável - CONSEA-SP e os órgãos de execuçã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 acompanhamento das propostas do plano plurianual, da lei de diretrizes orçamentárias e do orçamento anu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a promoção da integração das ações do Governo Estadual na área de segurança alimentar e nutricional sustentáve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monitorar e avaliar, de forma integrada, a destinação e aplicação de recursos em ações e programas de interesse da segurança alimentar e nutricional no plano plurianual e nos orçamentos anu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monitorar e avaliar os resultados e impactos da Política e do Plano Estadual de Segurança Alimentar e Nutric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subsidiar tecnicamente o Governador e o Conselho Estadual de Segurança Alimentar e Nutricional Sustentável - CONSEA-SP em matérias relacionadas ao tem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articular e estimular a integração das políticas e dos planos de suas congêneres municip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apresentar relatórios ao Conselho Estadual de Segurança Alimentar e Nutricional Sustentável - CONSEA-SP para fins de acompanhamento e monitoramento do Plano Estadual de Segurança Alimentar e Nutricional na perspectiva do Direito Humano à Alimentação Adequada e Saudáve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III - elaborar relatório analítico de gestão anual da CAISAN-SP, submetendo-o à apreciação do Conselho Estadual de Segurança Alimentar e Nutricional Sustentável - CONSEA-SP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assegurar o acompanhamento da análise e encaminhamento das recomendações do Conselho Estadual de Segurança Alimentar e Nutricional Sustentável - CONSEA-SP pelos órgãos de Governo, apresentando relatórios periódic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 - acompanhar e dar encaminhamento, no âmbito da Administração Pública Estadual, às deliberações da Conferência Estadual de Segurança Alimentar e Nutriciona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XI - elaborar e aprovar seu regimento inter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A Câmara Intersecretarial de Segurança Alimentar e Nutricional - CAISAN-SP poderá solicitar, no âmbito de sua atuação, informações a quaisquer órgãos da administração direta ou indireta do Poder Executivo Estadu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° - A programação e a execução orçamentária e financeira dos programas e ações que integram a Política e o Plano Estadual de Segurança Alimentar e Nutricional são de responsabilidade dos órgãos e entidades competentes, conforme a natureza temática a que se referem, observadas as respectivas competências exclusivas e as demais disposições da legislação aplicáve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5° - A Câmara Intersecretarial de Segurança Alimentar e Nutricional CAISAN-SP será presidida pelo Secretário de Agricultura e Abastecimento, substituído em suas ausências e impedimentos pelo Secretário Adjunto da Pa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6° - Comporão a Câmara Intersecretarial de Segurança Alimentar e Nutricional - CAISAN-SP, presidida pelo Secretário de Agricultura e Abastecimento, 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Casa Civi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 - Secretaria de Planejamento 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II - Secretaria de Gestão Públic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Secretaria da Justiça e da Defesa da Cidada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 -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 - Secretaria do Emprego e Relações do Trabalh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I - Secretaria da Administração Penitenciár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VIII - Secretaria da Fazen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X - Secretaria dos Direitos da Pessoa com Deficiênc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 - Secretaria da Educaç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 - Secretaria da Saú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I - Secretaria de Logística e Transport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II - Secretaria da Cultur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V - Secretaria de Desenvolvimento Econômico, Ciência e Tecnolog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V - Secretaria de Esporte, Lazer e Juventu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XVI - Secretaria da Habitaç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VII - Secretaria do Meio Ambi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VIII - Secretaria de Turism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XIX - Secretaria de Saneamento e Recursos Hídric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ágrafo único - Os Secretários das Pastas a que se referem os incisos I a XIX deste artigo serão membros titulares da Câmara Intersecretarial de Segurança Alimentar e Nutricional - CAISAN-SP e indicarão seus respectivos supl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5.204, de 24 de setembro de 2020 (art. 1º)</w:t>
      </w:r>
      <w:r>
        <w:rPr>
          <w:rFonts w:cs="Helv;Arial" w:ascii="Helv;Arial" w:hAnsi="Helv;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5° - A Câmara Intersecretarial de Segurança Alimentar e Nutricional - CAISAN-SP será presidida pelo Secretário de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gricultura e Abastecimento, substituído em suas ausências e impedimentos pelo Secretário Executivo da Past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5.204, de 24 de setembro de 2020 (art. 1º)</w:t>
      </w:r>
      <w:r>
        <w:rPr>
          <w:rFonts w:cs="Helv;Arial" w:ascii="Helv;Arial" w:hAnsi="Helv;Arial"/>
          <w:strike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Artigo 6° - Comporão a Câmara Intersecretarial de Segurança Alimentar e Nutricional - CAISAN-SP, presidida pelo Secretário de Agricultura e Abastecimento, 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 - Casa Civi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I - Secretaria de Desenvolvimento Region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II - Secretaria de Projetos, Orçamento e Gest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V - Secretaria da Justiça e Cidada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V -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VI - Secretaria da Administração Penitenciár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VII -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VIII - Secretaria dos Direitos da Pessoa com Deficiênc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IX - Secretaria da Educa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X - Secretaria da Saú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I - Secretaria de Logística e Transport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II - Secretaria da Cultura e Economia Criativ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III - Secretaria de Desenvolvimento Econôm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IV - Secretaria de Esport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V - Secretaria da Habita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XVI - Secretaria de Infraestrutura e Meio Ambi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XVII - Secretaria de Turism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Parágrafo único - Os Secretários das Pastas a que se referem os incisos I a XVII deste artigo serão membros titulares da Câmara Intersecretarial de Segurança Alimentar e Nutricional - CAISAN-SP e indicarão seus respectivos suplentes.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647, de 19 de abril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Compo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 C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ara Intersecretarial de Segu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Alimentar e Nutricional - CAISAN-SP, as seguintes Secretarias de Es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Casa Civi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Secretariada Just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e Cidada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Secretaria da Administr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Penitenci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Secretaria da Fazenda e Planej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Secretaria dos Direitos da Pessoa com Defi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 - Secretaria da Edu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VIII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a Sa</w:t>
      </w:r>
      <w:r>
        <w:rPr>
          <w:rFonts w:cs="Arial" w:ascii="Arial" w:hAnsi="Arial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X - Secretaria da Cultura e Economia Criativ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 -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 - Secretaria de Espor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I - Secretaria de Desenvolvimento Urbano e Habi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II - Secretaria de Meio Ambiente, Infraestrutura e Log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stic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V - Secretaria de Turismo e Viagen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 - Secretaria de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ticas para as Mulhe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 - Secretaria de Governo e Rel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Institu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I - Secretaria dos Transportes Metropolitan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II - Secretaria de Neg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cios Interna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IX - Secretaria de C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, Tecnologia e Inov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Para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nico - Os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as Pastas a que se referem os incisos I a XIX deste artigo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membros titulares da C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mara Intersecretarial de Segu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Alimentar e Nutricional - CAISAN-SP e indica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us respectivos suplentes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7º - A Câmara Intersecretarial de Segurança Alimentar e Nutricional - CAISAN-SP poderá convidar representantes de órgãos da Administração Pública das esferas Federal, Estadual e Municipal, bem como de organizações não governamentais e de especialistas em assuntos ligados a sua área de atuação, cuja presença nas reuniões se considere necessária ao desenvolvimento de suas atividad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° - A Câmara Intersecretarial de Segurança Alimentar e Nutricional - CAISAN-SP preservará plenamente a autonomia e a identidade dos órgãos integrantes e não estabelecerá qualquer relação de hierarquia entre el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9º - A Câmara Intersecretarial de Segurança Alimentar e Nutricional - CAISAN-SP contará com uma Secretaria Executiva exercida pela Secretaria de Agricultura e Abastecimento, por meio da Secretaria Executiva do Conselho Estadual de Segurança Alimentar e Nutricional Sustentável - CONSEA-SP, a qual compete assessorar a CAISAN-SP na execução das atribuições previstas no artigo 2º deste decret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0 - A Câmara Intersecretarial de Segurança Alimentar e Nutricional - CAISAN-SP poderá instituir comitês técnicos com a atribuição de proceder à prévia análise de matérias específicas para fornecer subsídios à tomada de decis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1 - A Secretaria de Agricultura e Abastecimento adotará as providências necessárias ao funcionamento da Câmara Intersecretarial de Segurança Alimentar e Nutricional - CAISAN-SP, bem como lhe prestará o necessário suporte administrativo, técnico e financeir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26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2:00Z</dcterms:created>
  <dc:creator>prodesp</dc:creator>
  <dc:description/>
  <cp:keywords/>
  <dc:language>en-US</dc:language>
  <cp:lastModifiedBy>Tania Mara de Oliveira</cp:lastModifiedBy>
  <dcterms:modified xsi:type="dcterms:W3CDTF">2023-04-20T13:49:00Z</dcterms:modified>
  <cp:revision>5</cp:revision>
  <dc:subject/>
  <dc:title>DECRETO Nº 59</dc:title>
</cp:coreProperties>
</file>