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25, DE 4 DE FEVER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do Decreto nº 52.895, de 11 de abril de 2008, que autoriza a Secretaria de Saneamento e Recursos Hídricos a representar o Estado de São Paulo na celebração de convênios com Municípios paulistas, visando à elaboração de planos de saneamento básic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52.895, de 11 de abril de 2008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artigo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º - Fica a Secretaria de Saneamento e Recursos Hídricos autorizada a representar o Estado na celebração de convênios com Municípios paulistas que venham a constar de relações aprovadas por despacho governamental, publicadas no Diário Oficial do Estado, tendo como objeto a elaboração de planos municipais específicos que poderão abranger um ou mais dos serviços que, em conjunto, compõem o saneamento básico, nos termos do artigo 3º, inciso I, da Lei federal nº 11.445, de 5 de janeiro de 2007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“caput” do artigo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º - Os processos referentes a cada convênio deverão estar instruídos com o Certificado de Regularidade do Município para celebrar Convênios, na conformidade do que dispõe o Decreto nº 52.479, de 14 de dezembro de 2007, e com o parecer da Consultoria Jurídica que serve à Secretaria de Saneamento e Recursos Hídricos, observando-se, se for o caso, o disposto no artigo 6º do referido decret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º - As despesas decorrentes da celebração dos convênios de que trata o artigo 1º deste decreto correrão à conta de dotações próprias consignadas no orçamento da Secretaria de Saneamento e Recursos Hídricos, observada a disponibilidade de recursos financeiro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artigo 4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4º - Os convênios de que trata o artigo 1º deverão obedecer à minuta-padrão constante do Anexo Único deste decreto, podendo o Secretário de Saneamento e Recursos Hídricos promover as adaptações que venham a se tornar necessárias em razão das peculiaridades de cada partícipe, vedada a alteração de obje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Anexo I do Decreto nº 52.895, de 11 de abril de 2008, fica substituído pelo Anexo Único que é parte integrante deste decreto, revogando-se o Anexo II do Decreto nº 52.895, de 11 de abril de 2008.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(*) Ver Decreto n</w:t>
      </w:r>
      <w:r>
        <w:rPr>
          <w:b/>
          <w:i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 xml:space="preserve"> 63.754, de 17 de outubro de 2018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s convênios celebrados pelos Municípios constantes das Unidades de Gerenciamento de Recursos Hídricos nº 04 - Pardo, nº 08 - Sapucaí-Grande, nº 12 - Baixo Pardo/Grande, nº 17 - Médio Paranapanema, nº 20 - Aguapeí, nº 21 - Peixe e nº 22 - Pontal do Paranapanema, com fundamento no Decreto nº 52.895, de 11 de abril de 2008, ora alterado, deverão ser aditados para o fim de serem adequados aos termos e parâmetros estabelecidos por este decreto, ficando o Secretário de Saneamento e Recursos Hídricos autorizado a representar o Estado na celebração de instrumentos para essa final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o o Decreto nº 53.605, de 23 de outubr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4 de fever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ÚNIC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1.825, de 4 de fevereiro de 2016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ROCESSO SSRH Nº        /20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VÊNIO Nº        /20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VÊNIO QUE CELEBRAM O ESTADO DE SÃO PAULO, POR INTERMÉDIO DA SECRETARIA DE SANEAMENTO E RECURSOS HÍDRICOS, E O MUNICÍPIO DE          , OBJETIVANDO A ELABORAÇÃO DE PLANO(S) MUNICIPAL(IS) ESPECÍFICO(S) DO(S) SERVIÇO(S) DE        , PREVISTO(S) NO(S) INCISO(S)      DO ARTIGO 3º DA LEI FEDERAL Nº 11.445, DE 5 DE JANEIRO DE 2007, E SUA CONSOLIDAÇÃO NO PLANO ESTADUAL DE SANEAMENTO BÁSIC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os     dias do mês de          de        , o Estado de São Paulo, por intermédio da Secretaria de Saneamento e Recursos Hídricos, neste ato representada pelo Titular da Pasta,            , nos termos da autorização constante do Decreto nº      , de      de          de      , e do despacho publicado no DOE de      de        de 20   , doravante designado ESTADO, e o Município de          , neste ato representado por seu Prefeito,            , R.G. nº        , CPF nº         , que passa a ser denominado MUNICÍPIO, com base nos dispositivos constitucionais e legais vigentes, celebram o presente convênio, em conformidade com as cláusulas e condições seguint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PRIMEI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Objet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 presente convênio tem como objeto a conjugação de esforços dos partícipes para elaboração do(s) plano(s) municipal(is) específico(s) do(s) serviço(s) de            , previsto(s) no(s) inciso(s)         do artigo 3º, da Lei federal nº 11.445, de 5 de janeiro de 2007, e sua consolidação no Plano Estadual de Saneamento Básico, em conformidade com as disposições do artigo 19, da mesma Lei federal nº 11.445, de 5 de janeiro de 2007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(s) plano(s) específico(s) do MUNICÍPIO deverá(ão) englobar inteiramente o território deste, bem como ser compatível(is) com o Plano da Bacia Hidrográfica de           , e compreenderá(ão) o(s) serviço(s) de           , nos termos do Plano de Trabalho que integra o presente instrumento como Anexo I, devendo contemplar, no mínim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levantamento, sistematização e análise de dados gerais (físicos, territoriais, sociais, econômicos e ambientai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diagnóstico e estudo de demandas para a prestação dos serviç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objetivos e metas de curto, médio e longo prazos, para a universalização dos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programas e ações necessários para atingir os objetivos e as met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ações para emergências e contingênc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6. indicadores e diretrizes para avaliação dos result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– O Secretário de Saneamento e Recursos Hídricos, amparado em manifestação fundamentada do setor técnico da Pasta, poderá autorizar modificações incidentes sobre o Plano de Trabalho de que trata o § 1º desta cláusula, para sua melhor adequação técnica ou financeira, vedada a alteração do objeto do ajus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EGUND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Execuçã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ão executores do presente convêni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elo ESTADO, a Secretaria de Saneamento e Recursos Hídr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pelo MUNICÍPIO, a Secretaria                 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TERCEI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Obrigações dos Partícip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a a execução do presente convênio o ESTADO e o MUNICÍPIO terão as seguintes obriga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ompete ao ESTA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realizar, diretamente ou por intermédio de entidade da Administração Indireta, o procedimento licitatório necessário à contratação de empresa especializada para assessorar na elaboração do(s) plano(s) municipal(is) específico(s), mantendo o MUNICÍPIO informado acerca do andamento deste procedi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assegurar os recursos financeiros necessários para custear as despesas decorrentes da contratação referida na alínea anterio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efetuar os pagamentos devidos à empresa a ser contratada para a finalidade prevista na alínea “a” do inciso I desta cláusula, após aprovação, pelo Grupo Executivo Local (GEL), dos produtos relativos às etapas de serviços, conforme previsto no cronograma físico-financeiro constante do Plano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indicar o responsável pelo acompanhamento da execução do presente CONVÊN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mpete ao MUNICÍPI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esignar equipe técnica e o respectivo coordenador, para compor o Grupo Executivo Local, o qual será o responsável pelo acompanhamento dos trabalhos de elaboração do(s) plano(s) municipal(is) específico(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disponibilizar ao Grupo Executivo Local referido na alínea anterior, à Secretaria de Saneamento e Recursos Hídricos e à empresa a ser contratada nos termos da alínea “a” do inciso I desta cláusula, as informações necessárias à elaboração do(s) plano(s) municipal(is) específico(s), incluindo as informações cartográf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analisar o(s) plano(s) a serem entregues pela empresa contratada nos moldes da alínea “a” do inciso I desta cláusula, no prazo de até 30 (trinta) dias, contados da data do recebimento da referida solic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manifestar-se no prazo assinalado na alínea “c” do inciso II desta cláusula, sob pena de o(s) plano(s) entregue(s) pela empresa contratada ser(em) considerado(s) aprovado(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consolidar e compatibilizar o(s) plano(s) municipal(is) específico(s) elaborado(s) por meio deste convênio entre si e/ou com os demais planos específicos já editados pelo próprio MUNICÍPIO, observada a competência do Conselho de Desenvolvimento da Região Metropolitana ou da Aglomeração Urbana em que inserido o MUNICÍP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realizar consulta ou audiência pública local para apresentação da proposta preliminar do(s) plano(s) municipal(is) do(s) serviço(s) de              , conforme previsto no Plano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) encaminhar ao ESTADO o Plano Municipal de Saneamento Básico consolidado e que vier a ser instituído pelo MUNICÍPIO, no prazo de 5 (cinco) dias, contados da data de sua aprovação pelas autoridades municip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) implementar sistemas de informação, acompanhamento e avaliação dos resultados da prestação dos serviços públicos de saneamento básico no MUNICÍPIO, respeitada a competência do Conselho de Desenvolvimento da Região Metropolitana ou da Aglomeração Urbana em que inserido 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QUAR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s Recurs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 presente convênio não contempla repasse de recursos financeiros entre os partícipes, que arcarão, cada um, com as despesas decorrentes das responsabilidades assumidas no presente instru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s recursos de responsabilidade do ESTADO são originários do Tesouro do Estado, onerando o crédito orçamentário       , classificação funcional programática            , categoria econômica                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QUIN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Prazo de Vigênc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 prazo de vigência do presente convênio é de 24 (vinte e quatro) meses, contados da data de sua assinatu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Havendo motivo relevante e interesse dos partícipes, o presente convênio poderá ter seu prazo de execução prorrogado, mediante termo aditivo e prévia autorização do Secretário de Saneamento e Recursos Hídricos, observado o limite máximo de 5 (cinco) anos de vig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EXT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 Denúncia e da Rescis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ste convênio poderá ser denunciado pelos partícipes a qualquer tempo, mediante notificação prévia com antecedência mínima de 60 (sessenta) dias, e será rescindido por infração legal ou descumprimento de quaisquer de suas cláusul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Na hipótese de denúncia por parte do MUNICÍPIO, este arcará com as despesas decorrentes da contratação de que cuida o inciso I, alíneas “a” a “c”, da Cláusula Tercei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Na hipótese de rescisão por culpa do MUNICÍPIO, este arcará com as despesas decorrentes da contratação de que cuida o inciso I, alíneas “a” a “c”, da Cláusula Terceira, sem prejuízo dos demais consectários leg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No caso de descumprimento do prazo estabelecido ao MUNICÍPIO na alínea “c”, do inciso II, da Cláusula Terceira, a este incumbirão os custos decorrentes de sua mo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SÉTIM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For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ca eleito o Foro da Comarca da Capital para dirimir litígios oriundos da execução deste convênio, após esgotadas as instâncias administrativ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LÁUSULA OITAV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as 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plicam-se ao presente convênio, no que couberem, as disposições da Lei federal nº 8.666, de 21 de junho de 1993, e da Lei estadual nº 6.544, de 22 de novembro de 1989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, por estarem de acordo, assinam os partícipes o presente termo em 3 (três) vias de igual teor e forma, na presença de duas testemunhas abaixo subscrit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ão Paulo,    de        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E ESTADO</w:t>
        <w:tab/>
        <w:t>MUNICÍPI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stemunh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________________________</w:t>
        <w:tab/>
        <w:t>2.________________________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Nome:</w:t>
        <w:tab/>
        <w:t>Nom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.G.:</w:t>
        <w:tab/>
        <w:t>R.G.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PF:</w:t>
        <w:tab/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2:00Z</dcterms:created>
  <dc:creator>prodesp</dc:creator>
  <dc:description/>
  <cp:keywords/>
  <dc:language>en-US</dc:language>
  <cp:lastModifiedBy>tmoliveira</cp:lastModifiedBy>
  <cp:lastPrinted>2016-02-05T08:55:00Z</cp:lastPrinted>
  <dcterms:modified xsi:type="dcterms:W3CDTF">2018-10-18T12:43:00Z</dcterms:modified>
  <cp:revision>3</cp:revision>
  <dc:subject/>
  <dc:title>DECRETO Nº 61</dc:title>
</cp:coreProperties>
</file>