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053, DE 9 DE JUNHO DE 2011</w:t>
      </w:r>
    </w:p>
    <w:p>
      <w:pPr>
        <w:pStyle w:val="TextBodyIndent"/>
        <w:rPr/>
      </w:pPr>
      <w:r>
        <w:rPr/>
        <w:t>Inclui dispositivos que especifica no Decreto nº 48.981, de 24 de setembro de 2004, que institui o Conselho Estadual para a Diminuição de Acidentes de Trânsito e Transporte - CEDATT e dá providências correla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Artigo 1º - Ficam incluídas no inciso III do artigo 3º do Decreto nº 48.981, de 24 de setembro de 2004, alterado pelos Decretos nº 49.436, de 1º de março de 2005, nº 50.393, de 27 de dezembro de 2005, nº 53.379, de 5 de setembro de 2008, nº 54.814, de 25 de setembro de 2009, nº 55.396, de 4 de fevereiro de 2010, e nº 55.750, de 29 de abril de 2010, as alíneas "w" e "x", com a seguinte redação:</w:t>
      </w:r>
    </w:p>
    <w:p>
      <w:pPr>
        <w:pStyle w:val="Normal"/>
        <w:autoSpaceDE w:val="false"/>
        <w:spacing w:before="60" w:after="60"/>
        <w:ind w:firstLine="1418"/>
        <w:jc w:val="both"/>
        <w:rPr/>
      </w:pPr>
      <w:r>
        <w:rPr>
          <w:rFonts w:cs="Courier New" w:ascii="Helvetica" w:hAnsi="Helvetica"/>
          <w:color w:val="008000"/>
          <w:sz w:val="22"/>
        </w:rPr>
        <w:t>"w) Sindicato das Auto Moto Escolas e Centros de Formação de Condutores no Estado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 Comando do Policiamento de Trânsito - CPTRAN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9 de junho de 2011</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ERALDO ALCKMIN</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vogado pelo Decreto nº 57.894, de 21 de março de 2012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25:00Z</dcterms:created>
  <dc:creator>CCIV-TMOliveira</dc:creator>
  <dc:description/>
  <dc:language>en-US</dc:language>
  <cp:lastModifiedBy>CCIV-TMOliveira</cp:lastModifiedBy>
  <dcterms:modified xsi:type="dcterms:W3CDTF">2012-03-22T15:24:00Z</dcterms:modified>
  <cp:revision>4</cp:revision>
  <dc:subject/>
  <dc:title>DECRETO Nº 57</dc:title>
</cp:coreProperties>
</file>