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19, DE 9 DE OUTU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exigência de prévia aprovação do Secretário-Chefe da Casa Civil da relação de convenentes de convênios cuja celebração tenha sido autorizada por decretos com modelos padronizad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onsiderando que para agilizar a implementação de programas, projetos e ações nas diversas áreas da administração estadual, foram editados decretos aprovando minutas-padrão de convênios autorizando Secretarias estaduais a representar o Estado na celebração de ajustes de diversas naturezas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onsiderando que em inúmeros desses decretos não se encontra prevista a condição de constar a relação de convenentes, com indicação de objeto e valor, devidamente publicada em Diário Oficial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º - Aos decretos que aprovaram minutas-padrão de convênios sem previsão de prévia aprovação governamental da  relação de convenentes, com indicação de objeto e valor, mediante despacho a ser publicado no Diário Oficial do Estado, passa a aplicar-se o disposto no artigo 1º do Decreto nº 53.325, de 15 de agosto de 2008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9 de outu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1.038, de 1º de janeiro de 201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7:00Z</dcterms:created>
  <dc:creator>prodesp</dc:creator>
  <dc:description/>
  <cp:keywords/>
  <dc:language>en-US</dc:language>
  <cp:lastModifiedBy>prodesp</cp:lastModifiedBy>
  <dcterms:modified xsi:type="dcterms:W3CDTF">2015-01-07T16:33:00Z</dcterms:modified>
  <cp:revision>3</cp:revision>
  <dc:subject/>
  <dc:title>DECRETO Nº 60</dc:title>
</cp:coreProperties>
</file>