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74, DE 17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os cargos e a função-atividade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nos termos dos artigos 54 e 55 da Lei Complementar nº 180, de 12 de maio de 1978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os os cargos providos e a função-atividade preenchida constantes do Anexo I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m transferidos os cargos vagos constantes do Anexo II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m os Secretários de Estado autorizados a procederem, mediante apostila, à retificação dos seguintes elementos informativos constantes dos Anexos a que se referem os artigos anterior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nome do servi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ados da cédula de ident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situação do cargo ou função-atividade no que se refere ao provimento ou preenchimento e vacância, mesmo que em decorrência de alterações ocorri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0.074, de 17 de janeiro de 201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38"/>
        <w:gridCol w:w="925"/>
        <w:gridCol w:w="1040"/>
        <w:gridCol w:w="2467"/>
        <w:gridCol w:w="1440"/>
        <w:gridCol w:w="900"/>
        <w:gridCol w:w="90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/FUNÇÃO-ATIV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.V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/SQ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CU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UZINETE MARIA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4.605.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J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CC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ALÉRIA SANTIAGO G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.311.89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CC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A APARECIDA DE MAGALHÃ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3.006.0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ECUTIVO PÚBLIC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UIZ FABIANO MARQUES PES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9.900.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F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CELLO MARQUES C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.629.12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H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0.074, de 17 de janeiro de 201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68"/>
        <w:gridCol w:w="640"/>
        <w:gridCol w:w="970"/>
        <w:gridCol w:w="1980"/>
        <w:gridCol w:w="1260"/>
        <w:gridCol w:w="1620"/>
        <w:gridCol w:w="90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-OCUP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OTIVO DA VACÂ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RQUITETO 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C. 540/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riado pela Lei nº 13.683, de 10 de setembro de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RQUITETO 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C. 540/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riado pela Lei nº 13.683, de 10 de setembro de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RQUITETO 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C. 540/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riado pela Lei nº 13.683, de 10 de setembro de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RQUITETO 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C. 540/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riado pela Lei nº 13.683, de 10 de setembro de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A CONCEIÇÃO MORAES ÁV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198.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OSENTAD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JD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ECUTIVO PÚBLIC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ANYEL IORIO DE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4.667.77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ON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A HELENA PACHECO DE CARV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531.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ON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2:00Z</dcterms:created>
  <dc:creator>prodesp</dc:creator>
  <dc:description/>
  <cp:keywords/>
  <dc:language>en-US</dc:language>
  <cp:lastModifiedBy>prodesp</cp:lastModifiedBy>
  <dcterms:modified xsi:type="dcterms:W3CDTF">2014-01-20T11:29:00Z</dcterms:modified>
  <cp:revision>2</cp:revision>
  <dc:subject/>
  <dc:title>DECRETO Nº 60</dc:title>
</cp:coreProperties>
</file>