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19, DE 17 DE JUNH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e Govern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61.284, de 27 de maio de 2015, que organiza a Subsecretaria de Tecnologia e Serviços ao Cidadão, da Secretaria de Govern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Fica acrescentado ao artigo 2º do Decreto nº 61.048, de 12 de janeiro de 2015, o inciso V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V – Subsecretaria de Tecnologia e Serviços ao Cidadão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7 de jun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1.410, de 7 de agost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3:00Z</dcterms:created>
  <dc:creator>prodesp</dc:creator>
  <dc:description/>
  <cp:keywords/>
  <dc:language>en-US</dc:language>
  <cp:lastModifiedBy>prodesp</cp:lastModifiedBy>
  <dcterms:modified xsi:type="dcterms:W3CDTF">2015-08-11T13:37:00Z</dcterms:modified>
  <cp:revision>5</cp:revision>
  <dc:subject/>
  <dc:title>DECRETO Nº 61</dc:title>
</cp:coreProperties>
</file>