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469, DE 2 DE JANEIR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a obrigatoriedade da modalidade de pregão para aquisição de bens e serviços comun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Na realização de despesas relativas a aquisições deverá ser observada a legislação pertinente, bem como adotados, obrigatoriamente, os seguintes procedimento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o Sistema Bolsa Eletrônica de Compras do Governo do Estado de São Paulo - BEC/SP, no âmbito da Administração Direta, Autarquias e Fundações, dentro do limite de dispensa de licitação e da modalidade de convite, para aquisição de bens com entrega imediata, e quando envolver valor superior a R$ 600,00 (seiscentos reais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a modalidade de licitação denominada Pregão, para as aquisições de bens e serviços comuns, qualquer que seja o valor estimado da contratação no âmbito da Administração Pública Estadual, ressalvadas as hipóteses de dispensa e inexigibilidade do procedimento licitatóri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1º - A eventual impossibilidade da adoção do Sistema BEC/SP ou do Pregão, deverá ser justificada nos respectivos autos pela autoridade responsável quando da abertura do processo de aquisi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º - As informações referentes aos pregões deverão ser registradas no endereço eletrônico www.pregao.sp.gov.br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2º - A utilização da modalidade de "Pregão Eletrônico" para aquisição de bens e serviços comuns será obrigatória para toda administração pública estadual, na forma e prazos a serem estabelecidos pela Secretaria da Fazenda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s Secretarias de Gestão Pública e da Fazenda poderão, nas suas respectivas áreas de competência, estabelecer normas e orientações complementares para a execução do disposto n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 de jan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8:13:00Z</dcterms:created>
  <dc:creator>CCIV-TMOliveira</dc:creator>
  <dc:description/>
  <dc:language>en-US</dc:language>
  <cp:lastModifiedBy>CCIV-TMOliveira</cp:lastModifiedBy>
  <dcterms:modified xsi:type="dcterms:W3CDTF">2007-01-04T18:15:00Z</dcterms:modified>
  <cp:revision>2</cp:revision>
  <dc:subject/>
  <dc:title>DECRETO Nº 51</dc:title>
</cp:coreProperties>
</file>