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93, DE 29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artigo 8°, inciso XXVII, da Lei 6.374, de 1° de março de 198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Passam a vigorar com a redação que se segue os dispositivos adiante indicados do § 1º do artigo 313-W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s alíneas “a” e “b” do item 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 barra de cereais, 1704.90.90, 1904.20.00 e 1904.90.00;” (N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b barra de cereais contendo cacau, 1806.31.20, 1806.32.20 e 1806.90.00;” (N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s alíneas “i” e “m” do item 11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 extratos, essências e concentrados de café e preparações à base destes extratos, essências ou concentrados ou à base de café, em embalagens de conteúdo inferior ou igual a 500 gramas, 2101.1, exceto as preparações indicadas na alínea “m” deste item;” (N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m preparações em pó para cappuccino, em embalagens de conteúdo inferior ou igual a 500 gramas, 1901.90.90, 2101.11.90 e 2101.12.00.” (N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° - O estabelecimento paulista, exceto o indicado no inciso I do artigo 313-W do Regulamento do ICMS, aprovado pelo Decreto 45.490, de 30 de novembro de 2000, relativamente ao estoque de mercadorias relacionadas no § 5° existente no final do dia 28 de fevereiro de 2015, dev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efetuar a contagem do estoque das mercad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laborar relação, indicando, para cada it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 a alíquota interna aplic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 o valor do imposto devido, calculado conforme o § 1°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 o correspondente código na Nomenclatura Comum do Mercosul - NC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na hipótese de estar sujeito ao Regime Periódico de Apuração - RPA, transmitir, até 15 de abril de 2015, arquivo digital à Secretaria da Fazenda, conforme disciplina por ela estabelecida, contendo a relação de que trata o inciso II e demais informações requer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na hipótese de estar sujeito ao Regime Especial Unificado de Arrecadação de Tributos e Contribuições devidos pelas Microempresas e Empresas de Pequeno Porte - “Simples Nacional”, manter a relação de que trata o inciso II em arquivo, pelo prazo de 5 (cinco anos, para apresentação ao fisco, quando solici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recolher o valor do imposto devido em razão da operação própria e das subsequentes, por meio de guia de recolhimentos especiais, conforme disciplina estabelecida pela Secretaria da Fazen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° - O valor do imposto devido pela operação própria e pelas subsequentes será calculado com base no Índice de Valor Adicionado Setorial - IVA-ST divulgado pela Secretaria da Fazen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mediante a seguinte fórmul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em se tratando de contribuinte sujeito ao Regime Periódico de Apuração - RP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mposto devido = (base de cálculo x alíquota interna + (base de cálculo x IVA-ST x alíquota inter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 em se tratando de contribuinte sujeito ao “Simples Nacional”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mposto devido = base de cálculo x IVA-ST x alíquota inter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° - O imposto devido poderá ser recolhido em até 10 (dez parcelas mensais, iguais e sucessivas, com vencimento no último dia útil de cada mês, sendo que a primeira parcela deverá ser recolhida até 30 de abril de 2015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° - Na hipótese de contribuinte sujeito ao Regime Periódico de Apuração - RPA que possua saldo credor de ICMS em 28 de fevereiro de 2015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o valor do saldo credor utilizado para pagar o imposto calculado nos termos do § 1° deverá ser discriminado no final da relação a que se refere o inciso I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“Estorno de Créditos” do quadro “Débito do Imposto”, com a indicação da expressão “Liquidação (parcial ou total do imposto devido por substituição tributária relativo ao estoque existente em 28/02/2015 - Decreto ___ (indicar o número e a data deste decreto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4º - O disposto neste artigo aplica-se, também, no que couber, às mercadorias referidas no § 5º na hipótese de sua saída do estabelecimento remetente ter ocorrido até 28 de fevereiro de 2015 e o seu recebimento ter se efetivado após essa da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5º - As mercadorias a que se refere o “caput” s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barra de cereais, classificada no código 1704.90.90 da Nomenclatura Comum do Mercosul - NC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barra de cereais contendo cacau, classificada nos códigos 1806.31.20 e 1806.32.20 da Nomenclatura Comum do Mercosul - NC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 - preparações em pó para cappuccino, em embalagens de conteúdo inferior ou igual a 500 gramas, classificadas nos códigos 2101.11.90 e 2101.12.00 da Nomenclatura Comum do Mercosul – NC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6º - O disposto neste artigo não se aplica na hipótese de as mercadorias referidas no § 5º terem sido recebidas já com a retenção antecipada do imposto por substituição tributá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° - Este decreto entra em vigor em 1º de março de 2015, exceto o artigo 2º, que produz efeitos a partir da data da publicação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019/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introduz alterações no Regulamento do 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altera o § 1º do artigo 313-W do aludido regulamento, que trata da sistemática da substituição tributária com retenção antecipada do imposto nas operações com produtos da indústria alimentícia, e decorre de pedido da entidade representativa do setor econômico visando a adaptar a legislação às adequadas classificações fiscais das mercador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Augusto Zagallo Villela dos Sant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3:00Z</dcterms:created>
  <dc:creator>prodesp</dc:creator>
  <dc:description/>
  <cp:keywords/>
  <dc:language>en-US</dc:language>
  <cp:lastModifiedBy>prodesp</cp:lastModifiedBy>
  <dcterms:modified xsi:type="dcterms:W3CDTF">2015-01-30T11:34:00Z</dcterms:modified>
  <cp:revision>2</cp:revision>
  <dc:subject/>
  <dc:title>DECRETO Nº 61</dc:title>
</cp:coreProperties>
</file>