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89, DE 11 DE MAIO DE 2000</w:t>
      </w:r>
    </w:p>
    <w:p>
      <w:pPr>
        <w:pStyle w:val="TextBodyIndent"/>
        <w:rPr/>
      </w:pPr>
      <w:r>
        <w:rPr/>
        <w:t>Transfere, da Secretaria da Saúde, para a Procuradoria-Geral do Estado a administração do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transferido, da Secretaria da Saúde, para a Procuradoria-Geral do Estado, com destino à instalação de sua sede e de outros órgãos e unidades, a administração do imóvel situado à Avenida São Luís, nºs 91, 99 e 115, Subdistrito da Consolação, Município de São Paulo, consistente em prédio e respectivo terreno, caracterizados nos elementos técnicos juntados ao Protocolo Especial de Cadastro PE 725, do Centro de Engenharia e Cadastro Imobiliário da Procuradoria-Geral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A Procuradoria-Geral do Estado assumirá a efetiva administração do imóvel na data de sua completa desocupação pela Secretaria da Saú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1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439, de 28 de dezembro de 2006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2:00Z</dcterms:created>
  <dc:creator>prodesp</dc:creator>
  <dc:description/>
  <cp:keywords/>
  <dc:language>en-US</dc:language>
  <cp:lastModifiedBy>tmoliveira</cp:lastModifiedBy>
  <dcterms:modified xsi:type="dcterms:W3CDTF">2019-05-02T18:30:00Z</dcterms:modified>
  <cp:revision>4</cp:revision>
  <dc:subject/>
  <dc:title>DECRETO Nº 44</dc:title>
</cp:coreProperties>
</file>