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538, DE 20 DE DEZEMBRO DE 2010</w:t>
      </w:r>
    </w:p>
    <w:p>
      <w:pPr>
        <w:pStyle w:val="TextBodyIndent"/>
        <w:rPr/>
      </w:pPr>
      <w:r>
        <w:rPr/>
        <w:t>Dispõe sobre a possibilidade de contribuintes que exercem a atividade de comércio varejista parcelarem o ICMS devido pelas saídas de mercadorias promovidas em dezem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tendo em vista o disposto no Convênio ICMS-74/06, de 3 de agosto de 2006, e no artigo 59 da Lei 6.374, de 1° de março de 1989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s contribuintes que exercem a atividade de comércio varejista poderão recolher o Imposto sobre Operações Relativas à Circulação de Mercadorias e sobre Prestações de Serviços de Transporte Interestadual e Intermunicipal e de Comunicação - ICMS referente às saídas de mercadorias realizadas no mês de dezembro de 2010 em 2 (duas) parcelas mensais e consecutivas, com dispensa de juros e multas, desde qu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a primeira parcela seja recolhida até o dia 20 do mês de janeiro de 201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a segunda parcela seja recolhida até o dia 22 do mês de fevereiro de 201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° - O disposto neste artigo aplica-se aos contribuintes que, em 31 de dezembro de 2010, tenham a sua atividade principal enquadrada em um dos seguintes códigos da Classificação Nacional de Atividades Econômicas - CNA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36006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45307 (exceto 4530-7/01, 4530-7/02 e 4530-7/06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 - 45412 (exceto 4541-2/01 e 4541-2/02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 - 47113, 47121, 47130, 47211, 47229, 47237, 47245, 47296, 47415, 47423, 47431, 47440, 47512, 47521, 47539, 47547, 47555, 47563, 47571, 47598, 47610, 47628, 47636, 47717, 47725, 47733, 47741, 47814, 47822, 47831, 47857 e 4789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§ 2° - O recolhimento do ICMS na forma prevista neste artigo é opcional, ficando facultado ao contribuinte efetuar o recolhimento integral do imposto no mês de janeiro de 2011, até a data estabelecida no Anexo IV do Regulamento do ICMS - RICMS, aprovado pelo Decreto 45.490, de 30 de novembro de 2000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3° - O contribuinte que deixar de efetuar o recolhimento de qualquer das parcelas até as datas previstas no "caput" ou efetuar o recolhimento em valores inferiores ao devido perderá direito ao benefício, ficando os valores recolhidos sujeitos à imputação, nos termos do artigo 595 do Regulamento do ICMS - RICMS, aprovado pelo Decreto 45.490, de 30 de novembro de 200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O recolhimento de cada uma das parcelas previstas no artigo 1º deverá ser efetuado por meio de Guia de Arrecadação Estadual - GARE-ICMS, observando-se o seguin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no campo 03 (Código de Receita), deverá ser consignado "046-2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no campo 07 (Referência), deverá ser consignado "12/2010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no campo 09 (Valor do Imposto), deverá ser indicado o valor correspondente a 50% (cinqüenta por cento) do valor total do imposto devi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0 de dezem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lang w:val="en-US"/>
        </w:rPr>
      </w:pPr>
      <w:r>
        <w:rPr>
          <w:rFonts w:cs="Courier New" w:ascii="Helvetica" w:hAnsi="Helvetica"/>
          <w:color w:val="000000"/>
          <w:sz w:val="22"/>
          <w:lang w:val="en-US"/>
        </w:rPr>
        <w:t>ALBERTO GOLDMA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FÍCIO GS-CAT Nº 721-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Tenho a honra de encaminhar a Vossa Excelência a inclusa minuta de decreto, que possibilita aos contribuintes do comércio varejista recolherem, até fevereiro de 2011, o ICMS devido pelas saídas promovidas em dezembro de 2010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 medida proposta decorre de solicitação apresentada por entidades representativas das empresas do setor varejista e visa permitir que os contribuintes desse setor, cuja atividade econômica principal esteja enquadrada nos códigos da CNAE que especifica, recolham, em 2 (duas) parcelas mensais e consecutivas, o imposto devido pelas saídas efetuadas no mês de dezembro de 2010. 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Na prática, trata-se de mera postergação do prazo de vencimento do imposto, ou seja, ao invés de ser recolhido em janeiro de 2011, o ICMS devido poderá ser liquidado até o mês de fevereiro, por opção do contribuinte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ssim sendo, não há comprometimento em relação à Lei de Responsabilidade Fiscal, considerando que o imposto não será dispensado ou reduzido, posto que o valor devido será efetivamente recolhido até o mês subseqüente àquele fixado nas normas comuns da legislação de regênc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lang w:val="en-US"/>
        </w:rPr>
      </w:pPr>
      <w:r>
        <w:rPr>
          <w:rFonts w:cs="Courier New" w:ascii="Helvetica" w:hAnsi="Helvetica"/>
          <w:color w:val="000000"/>
          <w:sz w:val="22"/>
          <w:lang w:val="en-US"/>
        </w:rPr>
        <w:t>George Hermann Rodolfo Tor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cretário-Adjunto, Respondendo pelo Expediente da Secretaria da Fazend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both"/>
      <w:outlineLvl w:val="0"/>
    </w:pPr>
    <w:rPr>
      <w:rFonts w:ascii="Helvetica" w:hAnsi="Helvetica" w:cs="Courier New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9:20:00Z</dcterms:created>
  <dc:creator>CCIV-TMOliveira</dc:creator>
  <dc:description/>
  <dc:language>en-US</dc:language>
  <cp:lastModifiedBy>CCIV-TMOliveira</cp:lastModifiedBy>
  <dcterms:modified xsi:type="dcterms:W3CDTF">2011-01-05T11:54:00Z</dcterms:modified>
  <cp:revision>3</cp:revision>
  <dc:subject/>
  <dc:title>DECRETO Nº 56</dc:title>
</cp:coreProperties>
</file>