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39, DE 7 DE JANEIRO DE 2004</w:t>
      </w:r>
    </w:p>
    <w:p>
      <w:pPr>
        <w:pStyle w:val="Textosimples"/>
        <w:spacing w:before="60" w:after="60"/>
        <w:ind w:left="3700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egulamenta a Lei nº 10.774, de 1º de março de 2001, que dispõe sobre aplicação de multas por danos causados a bens tombados ou protegidos pelo Conselho de Defesa do Patrimônio Histórico, Arqueológico, Artístico e Turístico do Estado - CONDEPHAAT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GERALDO ALCKMIN, </w:t>
      </w:r>
      <w:r>
        <w:rPr>
          <w:rFonts w:eastAsia="MS Mincho;ＭＳ 明朝" w:cs="Helvetica" w:ascii="Helvetica" w:hAnsi="Helvetica"/>
          <w:caps/>
          <w:sz w:val="22"/>
        </w:rPr>
        <w:t>Governador do Estado de São Paulo</w:t>
      </w:r>
      <w:r>
        <w:rPr>
          <w:rFonts w:eastAsia="MS Mincho;ＭＳ 明朝" w:cs="Helvetica" w:ascii="Helvetica" w:hAnsi="Helvetica"/>
          <w:sz w:val="22"/>
        </w:rPr>
        <w:t>, no uso de suas atribuições legais e tendo em vista o disposto no artigo 9º da Lei estadual nº 10.774, de 1º de março de 2001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s bens tombados ou protegidos pelo Conselho de Defesa do Patrimônio Histórico, Arqueológico, Artístico e Turístico do Estado de São Paulo - CONDEPHAAT não poderão ser objeto de quaisquer intervenções ou remoções sem a prévia autorização desse órg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Consideram-se intervenções especialmente as ações de destruição, demolição, mutilação, alteração, abandono, reparação ou restauração dos bens, bem como a execução de obras irregular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interessado em efetuar intervenção ou remoção nos bens de que trata o artigo 1º deverá apresentar requerimento dirigido ao Presidente do Conselho de Defesa do Patrimônio Histórico, Arqueológico, Artístico e Turístico do Estado - CONDEPHAAT, instruído na forma prevista em deliberação expedida pelo órgão para esse fim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Presidente do Conselho de Defesa do Patrimônio Histórico, Arqueológico, Artístico e Turístico do Estado - CONDEPHAAT, após a autuação e instrução com elementos técnicos que se fizerem necessários, submeterá o pedido ao Conselho Deliberativ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O Conselho Deliberativo decidirá, motivadamente, e, em caso de deferimento do pedido, estabelecerá as condições e os limites à intervenção ou remo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O interessado será intimado da decisão, por carta, entregue no endereço indicado no requerimen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Da decisão caberá recurso ao Secretário da Cultura, na forma do disposto na Lei nº 10.177, de 30 de dezembro de 1998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Incumbe ao Conselho de Defesa do Patrimônio Histórico, Arqueológico, Artístico e Turístico do Estado - CONDEPHAAT delimitar áreas urbanas particularmente significativas para a preservação da memória e da paisagem das cidades, mediante deliberação, da qual será dada ciência aos interessados por meio de publicação no Diário Oficial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s restrições quanto à instalação de anúncios externos sob qualquer forma de intervenção comunicativa visual, bem como painéis, luminosos, suportes e assemelhados, que possam comprometer ou prejudicar a qualidade ambiental dos edifícios, espaços e logradouros, serão estabelecidas por ocasião da delimitação referida no "caput" deste artig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O Conselho de Defesa do Patrimônio Histórico, Arqueológico, Artístico e Turístico do Estado - CONDEPHAAT determinará a imediata remoção de qualquer objeto, móvel ou imóvel, cuja instalação ou localização, ainda que de caráter provisório, venha a prejudicar a visibilidade ou a qualidade ambiental de um bem tombado, mediante intimação do responsável, atribuindo-lhe prazo para tan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Para os fins do disposto no caput deste artigo, poderá o Conselho de Defesa do Patrimônio Histórico, Arqueológico, Artístico e Turístico do Estado - CONDEPHAAT estabelecer disciplina especial para o tráfego, estacionamento ou atracação de quaisquer veículos ou embarcações em áreas tombadas ou envoltóri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9º - Pelo descumprimento das normas deste decreto e sem prejuízo das sanções civis e penais cabíveis e do que dispuser a legislação federal, ficará o infrator sujeito a multa pecuniária, de natureza administrativa, a ser recolhida ao Fundo Especial de Despesa da Secretaria de Estado da Cultur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São solidariamente responsáveis, no que couber, no caso de obra irregular em bem tombado ou protegido, ou na ausência das providências indispensáveis de proteção e preserv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o proprietário e o possuidor do bem a qualquer tít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o responsável técnico pela obra ou interven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o empreiteiro da obr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0 - Na imposição da multa, serão consideradas a natureza da infração cometida e a relevância do bem cultural agredido, sendo classificadas com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leves: as infrações que importem em intervenções removíveis sem a necessidade de restau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médias: as infrações que importem intervenção reversível mediante restauro, sem desfiguração definitiv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graves: as ações que importam em irreversível desfiguração ou destrui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1 - As multas de que trata o presente decreto serão aplicadas pelo Conselho de Defesa do Patrimônio Histórico, Arqueológico, Artístico e Turístico do Estado - CONDEPHAAT, por meio de seu Conselho Deliberativo, observados os seguintes valore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50 (cinqüenta) a 250 (duzentas e cinqüenta) UFESPs para as infrações consideradas lev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500 (quinhentas) a 5.000 (cinco mil) UFESPs para as infrações consideradas médi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6.000 (seis mil) a 30.000 (trinta mil) UFESPs para as infrações consideradas grav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Na quantificação do valor da multa serão considerados a relevância do bem, a extensão da agressão e os efeitos com relação ao uso social, simbólico, cultural ou científico, apreciando-se, conforme o caso, as circunstâncias relativ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à identificação do bem imóvel agredido: o bem propriamente dito ou sua área envoltór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à identificação do bem móvel agredido: coleção ou bem singular, unidade de coleção ou pertença do bem tomba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3. à situação jurídica do bem agredido: tombado, em processo de tombamento, listado, ou protegido diversam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4. ao estado de conservação, por ocasião das medidas de proteção: bom, regular ou precário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5. à atuação do infrator: omissiva ou comissiva, dolosa ou culposa, sistemática ou ocasional, em concurso de pessoas ou individu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6. ao propósito de remoção do bem: definitiva ou provisóri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Os valores das multas previstas neste artigo serão renováveis mensalmente até a efetiva recuperação dos bens protegi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A infração ao disposto no artigo 7º deste decreto será classificada como leve para o fim do artigo 10 e implicará em multa pecuniária, renovável mensalmente até a remoção do elemento de interferênci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4º - A infração ao disposto no artigo 8º deste decreto implicará em multa diária não inferior a 250 (duzentas e cinqüenta) UFESPs, até a efetiva remoção do objeto de localização irregula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2 - Qualquer pessoa que tiver conhecimento de infração prevista na Lei nº 10.774, de 1º de março de 2001, e neste decreto poderá denunciá-la ao Conselho de Defesa do Patrimônio Histórico, Arqueológico, Artístico e Turístico do Estado - CONDEPHAAT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3 - A denúncia conterá a identificação do seu autor, devendo indicar o fato e suas circunstâncias e, se possível, seus responsáveis ou beneficiári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Quando a denúncia for apresentada verbalmente, a autoridade lavrará termo, assinado pelo denuncia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4 - Na apuração das infrações, lavratura do auto de infração e imposição de multas observar-se-á o disposto na Lei nº 10.177, de 30 de dezembro de 1998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5 - Da decisão do Conselho de Defesa do Patrimônio Histórico, Arqueológico, Artístico e Turístico do Estado - CONDEPHAAT que impuser multa caberá recurso ao Secretário da Cultura, no prazo de quinze dias contados da notificação do infrator e, se for o caso, do responsável solidário, observadas as disposições da Lei nº 10.177, de 30 de dezembro de 1998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6 - Os anúncios e similares já instalados na data da vigência deste decreto poderão manter-se enquanto perdurem as respectivas autorizações lega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7 - O Secretário da Cultura expedirá normas complementares ao presen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8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jan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23:00Z</dcterms:created>
  <dc:creator>prodesp</dc:creator>
  <dc:description/>
  <dc:language>en-US</dc:language>
  <cp:lastModifiedBy>prodesp</cp:lastModifiedBy>
  <dcterms:modified xsi:type="dcterms:W3CDTF">2004-01-08T18:24:00Z</dcterms:modified>
  <cp:revision>1</cp:revision>
  <dc:subject/>
  <dc:title>DECRETO Nº 48</dc:title>
</cp:coreProperties>
</file>