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50, DE 17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gulamenta e define critérios para concessão do Bônus Merecimento aos integrantes do Quadro da Secretaria da Educação - QSE e do Quadro de Apoio Escolar - QAE, em exercício na Secretaria da Educaçã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s disposições da Lei Complementar nº 983, de 29 de dezembro de 2005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o envolvimento, o compromisso e responsabilidade dos profissionais da educação em ações conjuntas para o sucesso do processo educativo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importância da assiduidade desses profissionais para o desenvolvimento do processo ensino-aprendizagem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Bônus Merecimento, instituído pela Lei Complementar nº 983, de 29 de dezembro de 2005, será devido aos integrantes do Quadro da Secretaria da Educação - QSE e do Quadro de Apoio Escolar - QA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m exercício nas unidades escolares e nas Diretorias de Ensino ou afastados junto ao Programa de Ação de Parceria Educacional com os Municíp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fastados, designados ou nomeados em comissão junto aos órgãos da estrutura básica da Secretaria da Edu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- afastados junto à Entidade de Classe representativa dos respectivos Quadr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Bônus Merecimento de que trata a Lei Complementar nº 983, de 29 de dezembro de 2005, constitui vantagem pecuniária a ser concedida uma única vez aos servidores de que trata o artigo 1º que, na data-base de 1º de dezembro de 2005, se encontrem em exercício em unidade da Secretaria da Educação, há pelo menos 200 (duzentos) dias consecutivos imediatamente anteriores à data fixada neste artig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É vedada a concessão do Bônus Merecimento ao servidor que, na data-base estabelecida no artigo 2º deste decreto, estiver nomeado em comissão ou afastado junto a unidade administrativa não pertencente à estrutura básica da Secretaria d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valor de referência a que se refere o artigo 3º da Lei Complementar nº 983, de 29 de dezembro de 2005, estabelecerá, em relação ao vencimento mensal de R$ 602,03 (seiscentos e dois reais e três centavos), pago ao Agente de Serviços Escolares do Quadro de Apoio Escolar, a razão a ser aplicada sobre os vencimentos ou salários dos funcionários e servidores abrangidos no artigo 1º deste decreto, para o cálculo do valor integral do Bônus Merecime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Para o cálculo do valor do Bônus Merecimento a aplicação da razão de que trata o "caput", considerará o salário base no padrão inicial de cada classe, acrescido das gratificações inerentes a cada cargo ou função, desprezadas as vantagens e gratificações individu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- Apurado o valor integral correspondente à classe de acordo com as disposições deste artigo, o valor do Bônus Merecimento será proporcionalizado de acordo com a freqüência apresentada pelo servidor no período de 1º de fevereiro a 30 de novembro de 2005 e com a jornada de trabalho a que estiver sujei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Para fins de aferição da freqüência de que trata o § 2º do artigo anterior, não serão considerados como ausências, os afastamentos previstos nos incisos I, II, III, IV, V, VII e IX do artigo 78 da Lei nº 10.261, de 28 de outubro de 1968, bem como o comparecimento a eventos de Entidades de Classe autorizados por resolução do Secretário da Educação, participação em treinamento, orientação técnica ou cursos promovidos pela Secretaria da Educação, licença-paternidade, dispensa de ponto em virtude de participação em eleições e licença por adoção de que trata a Lei Complementar nº 367, de 14 de dezembro de 1984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s ausências cometidas pelo integrante do Quadro da Secretaria da Educação e do Quadro de Apoio Escolar, nos termos do inciso II, do artigo 1º da Lei Complementar nº 883, de 17 de outubro de 2000, serão consideradas proporcionalmente para a apuração da freqüência individu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apuração da quantidade de ausências de que trata o parágrafo anterior, será efetuada mediante a divisão do total de horas não cumpridas a esse título registradas no Boletim de Freqüência da Educação, no período de 1º de fevereiro a 30 de novembro de 2005, pela quantidade de horas correspondente à jornada diária observada a jornada de trabalho em que estiver incluído o servid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Será contemplado com mais R$ 170,00 (cento e setenta reais), a título de valorização da assiduidade do profissional, o integrante do Quadro da Secretaria da Educação e do Quadro de Apoio Escolar, em jornada completa de trabalho que, no período de 1º de fevereiro a 30 de novembro de 2005, não apresente qualquer ocorrência de ausências, inclusive aquelas a que se refere o artigo 4º deste decreto, excetuando-se apenas para este fim, as ausências relativas a férias e participação em treinamento, orientação técnica ou cursos promovidos pela Secretaria d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Tratando-se de servidor incluído em jornada comum de trabalho, o valor de que trata o "caput" será de R$ 127,50 (cento e vinte e sete reais e cinqüenta centavos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- Fica vedada a percepção do Bônus Merecimento com o bônus instituído para os integrantes do Quadro do Magistério, exceto nas acumulações permitidas em lei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37:00Z</dcterms:created>
  <dc:creator>CCIV-TMOliveira</dc:creator>
  <dc:description/>
  <dc:language>en-US</dc:language>
  <cp:lastModifiedBy>CCIV-TMOliveira</cp:lastModifiedBy>
  <dcterms:modified xsi:type="dcterms:W3CDTF">2006-02-20T13:40:00Z</dcterms:modified>
  <cp:revision>2</cp:revision>
  <dc:subject/>
  <dc:title>DECRETO Nº 50</dc:title>
</cp:coreProperties>
</file>