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78, DE 26 DE JUNHO DE 2008</w:t>
      </w:r>
    </w:p>
    <w:p>
      <w:pPr>
        <w:pStyle w:val="TextBodyIndent"/>
        <w:rPr/>
      </w:pPr>
      <w:r>
        <w:rPr/>
        <w:t>Fixa o valor mensal da Bolsa de Estudo aos profissionais de nível superior que atuam na áre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O valor mensal da Bolsa de Estudo, que alude a parte final do inciso III do artigo 2º do Decreto nº 28.495, de 15 de junho de 1988, com a redação alterada pelo Decreto nº 46.189, de 18 de outubro de 2001, fica fixado em R$ 790,00 (setecentos e noventa reais), para os profissionais de nível superior que atuam na área da saúde (Aprimorandos), que iniciarem o Programa de Bolsas a partir deste exercíc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Este decreto entra em vigor na data de sua publicação, produzindo efeitos a partir de 1º de fever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26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055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19:00Z</dcterms:created>
  <dc:creator>CCIV-TMOliveira</dc:creator>
  <dc:description/>
  <cp:keywords/>
  <dc:language>en-US</dc:language>
  <cp:lastModifiedBy>Tania Mara de Oliveira</cp:lastModifiedBy>
  <dcterms:modified xsi:type="dcterms:W3CDTF">2024-11-21T23:15:00Z</dcterms:modified>
  <cp:revision>4</cp:revision>
  <dc:subject/>
  <dc:title>DECRETO Nº 53</dc:title>
</cp:coreProperties>
</file>