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22, DE 3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a Faculdade de Tecnologia de Jales, como Unidade de Ensino Tecnológico do Centro Estadual de Educação Tecnológica "Paula Souza" - CEETEPS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tendo em vista a aprovação pelo Conselho Deliberativo do Centro Estadual de Educação Tecnológica "Paula Souza" - CEETEPS, em sessão de 12 de abril de 2007, e pela Reitoria da Universidade Estadual Paulista "Júlio de Mesquita Filho" - UNESP, mediante despacho de 24 de abril de 2007, "ad referendum" do Conselho Universit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criada a Faculdade de Tecnologia de Jales, no Município de Jales, como Unidade de Ensino Tecnológico do Centro Estadual de Educação Tecnológica "Paula Souza" - CEETEP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2º - Em decorrência do disposto no artigo anterior, fica acrescentado ao artigo 2º do Regimento do Centro Estadual de Educação Tecnológica "Paula Souza" - CEETEPS, aprovado pelo Decreto nº 17.027, de 19 de maio de 1981, com alterações posteriores, o inciso XXXIV, com a seguinte redação: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XXIV - Faculdade de Tecnologia de Jales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, à conta das dotações consignadas no orçamento do Centro Estadual de Educação Tecnológica "Paula Souza" - CEETEPS, suplementadas se necessário, nos termos da legislação em vigo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05:00Z</dcterms:created>
  <dc:creator>imesp-idutra</dc:creator>
  <dc:description/>
  <dc:language>en-US</dc:language>
  <cp:lastModifiedBy>CCIV-TMOliveira</cp:lastModifiedBy>
  <dcterms:modified xsi:type="dcterms:W3CDTF">2007-09-04T13:20:00Z</dcterms:modified>
  <cp:revision>5</cp:revision>
  <dc:subject/>
  <dc:title>((RETR,AEE</dc:title>
</cp:coreProperties>
</file>