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73, DE 11 DE NOVEMBRO DE 2008</w:t>
      </w:r>
    </w:p>
    <w:p>
      <w:pPr>
        <w:pStyle w:val="TextBodyIndent"/>
        <w:rPr/>
      </w:pPr>
      <w:r>
        <w:rPr/>
        <w:t>Altera a redação de dispositivos que especifica do Decreto nº 44.214, de 30 de agosto de 1999, que institui o Programa Estadual de Proteção a Testemunhas, com a sigla PROVITA/SP,  cria a Conselho Deliberativo desse programa e determina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44.214, de 30 de agosto de 199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3º - O PROVITA/SP será dirigido por um Conselho Deliberativo, presidido pelo Secretário da Justiça e da Defesa da Cidadania, integrado por representantes titulares e suplentes das seguintes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Ministério Públic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Tribunal de Justiç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Ministério Públic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olíc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Instituto São Paulo Contra Viol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onselho Nacional das Igrejas Cristã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omissão de Direitos Humanos da Secção de São Paulo da Ordem dos Advogados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onferência dos Religiosos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Núcleo de Estudos da Violência,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Associação dos Juízes Fede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Centro de Direitos Humanos e Educação Popular de Campo Limpo - CDHE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Conselheiros do PROVITA/SP serão formalmente designados pelos representantes legais das entidades relacionadas no artigo anterior, para cumprirem um mandato de 2 (dois) anos, com direito à recondu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5º:</w:t>
      </w:r>
    </w:p>
    <w:p>
      <w:pPr>
        <w:pStyle w:val="Recuodecorpodetexto2"/>
        <w:rPr/>
      </w:pPr>
      <w:r>
        <w:rPr/>
        <w:t>"Artigo 5º - O Conselho Deliberativo terá uma diretoria integrada pelos representantes 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Ministério Públic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ntidade operacional, da sociedade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diretoria do Conselho Deliberativo será constituída por um Presidente, um Vice-Presidente, um Tesoureiro e um Secretário, escolhidos entre seus membro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2.493, de 18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562, de 21 de dezem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9:00Z</dcterms:created>
  <dc:creator>CCIV-TMOliveira</dc:creator>
  <dc:description/>
  <dc:language>en-US</dc:language>
  <cp:lastModifiedBy>CCIV-TMOliveira</cp:lastModifiedBy>
  <dcterms:modified xsi:type="dcterms:W3CDTF">2011-01-05T13:46:00Z</dcterms:modified>
  <cp:revision>3</cp:revision>
  <dc:subject/>
  <dc:title>DECRETO Nº 53</dc:title>
</cp:coreProperties>
</file>