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83, DE 8 DE NOVEMBRO DE 2010</w:t>
      </w:r>
    </w:p>
    <w:p>
      <w:pPr>
        <w:pStyle w:val="TextBodyIndent"/>
        <w:rPr/>
      </w:pPr>
      <w:r>
        <w:rPr/>
        <w:t>Altera o dispositivo que especifica do Decreto nº 54.026, de 16 de fevereiro de 2009, que dispõe sobre a instituição de programas destinados ao atendimento do cidadão em situação de vulnerabilidade soci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O parágrafo único do artigo 5º do Decreto nº 54.026, de 16 de feverei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Parágrafo único - A prestação de contas da aplicação dos recursos repassados aos Fundos Municipais de Assistência Social atenderá às instruções emanadas do Tribunal de Contas do Estado de São Paul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8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28, de 27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2:00Z</dcterms:created>
  <dc:creator>CCIV-TMOliveira</dc:creator>
  <dc:description/>
  <cp:keywords/>
  <dc:language>en-US</dc:language>
  <cp:lastModifiedBy>Tania Mara de Oliveira</cp:lastModifiedBy>
  <dcterms:modified xsi:type="dcterms:W3CDTF">2020-01-02T15:33:00Z</dcterms:modified>
  <cp:revision>8</cp:revision>
  <dc:subject/>
  <dc:title>DECRETO Nº 56</dc:title>
</cp:coreProperties>
</file>