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0, DE 11 DE JANEIRO DE 2011</w:t>
      </w:r>
    </w:p>
    <w:p>
      <w:pPr>
        <w:pStyle w:val="TextBodyIndent"/>
        <w:rPr/>
      </w:pPr>
      <w:r>
        <w:rPr/>
        <w:t>Dispõe sobre a classificação institucional da Casa Civi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635, e nº 56.640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asa Militar;</w:t>
      </w:r>
    </w:p>
    <w:p>
      <w:pPr>
        <w:pStyle w:val="Recuodecorpodetexto2"/>
        <w:rPr/>
      </w:pPr>
      <w:r>
        <w:rPr/>
        <w:t>III - Fundo de Solidariedade e Desenvolvimento Social e Cult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Imprensa Oficial do Estado S.A. - I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Infra-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o Arquivo Públic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ubsecretaria de Comun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nstitui Unidade de Despesa da Unidade Orçamentária Fundo de Solidariedade e Desenvolvimento Social e Cultural do Estado de São Paulo o Fundo  de Solidariedade e Desenvolvimento Social e Cultur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o o Decreto nº 52.035, de 3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727, de 4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3:00Z</dcterms:created>
  <dc:creator>CCIV-TMOliveira</dc:creator>
  <dc:description/>
  <dc:language>en-US</dc:language>
  <cp:lastModifiedBy>CCIV-TMOliveira</cp:lastModifiedBy>
  <dcterms:modified xsi:type="dcterms:W3CDTF">2011-02-07T12:12:00Z</dcterms:modified>
  <cp:revision>4</cp:revision>
  <dc:subject/>
  <dc:title>DECRETO Nº 56</dc:title>
</cp:coreProperties>
</file>