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91, DE 17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Associação dos Deficientes Visuais de Ribeirão Preto e Região - ADEVIRP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gratuito e por prazo indeterminado, em favor da Associação dos Deficientes Visuais de Ribeirão Preto e Região - ADEVIRP, do imóvel localizado na Rua Leais Paulista, nº 706, Jardim Irajá, Município de Ribeirão Preto, neste Estado, com área de 4.200,00m² (quatro mil e duzentos metros quadrados) de terreno e 1.256,00m² (um mil, duzentos e cinqüenta e seis metros quadrados) de área edifica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este decreto destinar-se-á à instalação da sede do Centro de Educação e Reabilitação Louis Braille (ADEVIRP), para atender as pessoas portadoras de deficiência visu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7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032, de 27 de mai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6:00Z</dcterms:created>
  <dc:creator>CCIV-TMOliveira</dc:creator>
  <dc:description/>
  <dc:language>en-US</dc:language>
  <cp:lastModifiedBy>CCIV-TMOliveira</cp:lastModifiedBy>
  <dcterms:modified xsi:type="dcterms:W3CDTF">2008-05-28T12:47:00Z</dcterms:modified>
  <cp:revision>3</cp:revision>
  <dc:subject/>
  <dc:title>DECRETO Nº 50</dc:title>
</cp:coreProperties>
</file>