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73, DE 6 DE OUTUBRO DE 2009</w:t>
      </w:r>
    </w:p>
    <w:p>
      <w:pPr>
        <w:pStyle w:val="TextBodyIndent"/>
        <w:rPr/>
      </w:pPr>
      <w:r>
        <w:rPr>
          <w:color w:val="008000"/>
        </w:rPr>
        <w:t>Fixa o Quadro de Pessoal da Fundação Centro de Atendimento Socioeducativo ao Adolescente - Fundação CASA-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m fundamento na competência privativa que lhe confere o inciso XII do artigo 47 da Constituição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fixado o Quadro de Pessoal da Fundação Centro de Atendimento Socioeducativo ao Adolescente - Fundação CASA-SP, na conformidade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0.692, de 5 de abril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6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873, de 6 de outubro de 2009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ANT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Apoio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8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Apoio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3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Apoio Socioeduc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.8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9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Educ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8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2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.9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enheir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peci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specialista em Desenvolvimento e Gest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pecialista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écnico em Desenvolvimento Organiz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Enfermagem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UBTOTAL DE 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.712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873, de 6 de outubro de 2009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GOS DE CONFIANÇ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ANT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da Presidên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de Diret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Especial da Presidên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de Imprens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Jurí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sessor de Relações Públicas </w:t>
            </w: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– retificação abaixo 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Técnico Administrativ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Administrativ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de Dire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ditor Auxiliar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ditor Chef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fe de Gabin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fe de Seçã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 de Equipe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 de Transporte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 Pedagógic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regedor Auxiliar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rege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de Unida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arregado de Área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rmador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er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uvidor Auxiliar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uvi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esi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perinten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pervisor Técnic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ce-Presi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UBTOTAL DE CARGOS DE CONFIANÇ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.26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 GE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.981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argos destinados ao provimento por ocupantes do Quadro Permanente.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o Anexo II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ssessor de Relações Públic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ncarregado de Áre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260, de 1º de agost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1:00Z</dcterms:created>
  <dc:creator>CCIV-TMOliveira</dc:creator>
  <dc:description/>
  <dc:language>en-US</dc:language>
  <cp:lastModifiedBy>CCIV-TMOliveira</cp:lastModifiedBy>
  <dcterms:modified xsi:type="dcterms:W3CDTF">2012-08-02T13:58:00Z</dcterms:modified>
  <cp:revision>7</cp:revision>
  <dc:subject/>
  <dc:title>DECRETO Nº 54</dc:title>
</cp:coreProperties>
</file>