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494, DE 13 DE FEVEREI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Extingue o Grupo de Verificação e Controle de Atividades da Secretaria da Educaçã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 e considerando a necessidade de descentralizar a execução de ações, buscando agilidade e encurtando-se distâncias no processo decisório para melhoria da política educacional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Fica extinto o Grupo de Verificação e Controle de Atividades, da Secretaria da Educação, criado pelo Decreto nº 23.321, de 26 de março de 198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Ficam acrescentados, ao artigo 63 do Decreto nº 7.510, de 29 de janeiro de 1976, os incisos IX à XII,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IX - assistir o titular da Pasta e demais autoridades de ensino quanto à fiscalização e controle das atividades das escolas de Ensino Fundamental e Médi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X - orientar e acompanhar, indicando os procedimentos adequados, os processos de diligência e sindicância junto às escolas de Ensino Fundamental e Ensino Médi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 xml:space="preserve">XI - indicar soluções aos problemas referentes à verificação da regularidade da vida escolar e suas conseqüências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XII - participar, orientar e acompanhar a apuração de fatos, sempre que determinada a intervenção junto às Associações de Pais e Mestres, nos termos do Estatuto Padrão das APMs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Este decreto entra em vigor na data de sua publicação, ficando revogadas as disposições em contrário, em especial o Decreto nº 23.321, de 26 de março de 198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3 de fever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7.141, de 18 de julho de 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17:00Z</dcterms:created>
  <dc:creator>PRODESP</dc:creator>
  <dc:description/>
  <dc:language>en-US</dc:language>
  <cp:lastModifiedBy>CCIV-TMOliveira</cp:lastModifiedBy>
  <dcterms:modified xsi:type="dcterms:W3CDTF">2011-07-20T14:23:00Z</dcterms:modified>
  <cp:revision>2</cp:revision>
  <dc:subject/>
  <dc:title>DECRETO Nº 48</dc:title>
</cp:coreProperties>
</file>