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812, DE 22 DE JULHO DE 2005</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prova o Projeto Estadual de Subvenção do Prêmio de Seguro Rural - Ciclo Agrícola 2005/2006, através do Fundo de Expansão do Agronegócio Paulista - O Banco do Agronegócio Familiar (FEAP-BANAGRO), de interesse para a economia estadual, e dá providências correlatas</w:t>
      </w:r>
    </w:p>
    <w:p>
      <w:pPr>
        <w:pStyle w:val="TextosemFormatao"/>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aprovado o Projeto Estadual de Subvenção do Prêmio de Seguro Rural - Ciclo Agrícola 2005/2006, de interesse para a economia estadual, a ser implantado com recursos provenientes do Fundo de Expansão do Agronegócio Paulista - O Banco do Agronegócio Familiar (FEAP-BANAGRO), por meio das instituições oficiais de crédito, observada a disponibilidade orçamentária exist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Projeto Estadual de Subvenção do Prêmio de Seguro Rural - Ciclo Agrícola 2005/2006, abrangerá os municípios abaixo indicados, produtores das seguintes culturas a serem benefici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lgodão:</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Andradina, Castilho, Guaraçaí, Murutinga do Sul, Nova Independência e Pereira Barret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raçatuba, Avanhandava, Barbosa, Bilac, Birigui, Brejo Alegre, Clementina, Coroados, Gabriel Monteiro, Guararapes, Piacatu e Santópolis do Aguape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Boa Esperança do Sul, Dourado e Gavião Peixoto;</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Cândido Mota e Quatá;</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Avaré, Itaí e Paranapanem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arretos: Barretos, Colômbia e Guaí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Pedern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Catanduva: Ibirá e Sales;</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Dracena: Adamantina, Dracena, Flórida Paulista, Irapuru, Junqueirópolis, Mariápolis, Monte Castelo, Nova Guataporanga, Ouro Verde, Pacaembu, Panorama, Paulicéia, São João do Pau D'Alho e Tupi Paulista;</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Fernandópolis: Estrela D'Oeste, Fernandópolis, Guarani D'Oeste, Indiaporã, Macedônia, Meridiano, Mira Estrela, Ouroeste, Pedranópolis, Populina, São João das Duas Pontes e Turma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General Salgado: Auriflama, Buritama, Floreal, Gastão Vidigal, General Salgado, Guzolândia, Lourdes, Macaubal, Magda, Monções, Nhandeara, Nova Castilho, Nova Luzitânia, Planalto, Santo Antônio do Aracanguá, São João do Iracema, Sebastianópolis do Sul, Turiúba e Zaca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Itapeva: Itapev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Jaboticabal: Borborema, Ibitinga, Taiaçu e Taiúv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Jales: Aparecida D'Oeste, Aspásia, Dirce Reis, Dolcinópolis, Jales, Marinópolis, Mesópolis, Nova Canaã Paulista, Palmeira D'Oeste, Paranapuã, Pontalinda, Rubinéia, Santa Albertina, Santa Clara D´Oeste, Santa Salete, Santana da Ponte Pensa, São Francisco, Três Fronteiras,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Jaú: Bariri, Boracéia, Itajú e Jaú;</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Limeira: Araras, Leme, Pirassununga, Porto Ferreira e Santa Cruz da Conce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Lins: Lins e Promis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Marília: Garça;</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Mogi Mirim: Conchal, Engenheiro Coelho, Holambra, Itapira, Mogi Guaçú, Mogi Mirim e Santo Antônio da Poss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Orlândia: Guará, Igarapava, Ituverava, Miguelópolis e Morro Agu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Ourinhos: Santa Cruz do Rio Par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Piracicaba: Piracicaba e Rio das Pedras;</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Presidente Prudente: Alfredo Marcondes, Alvares Machado, Anhumas, Caiabu, Emilianópolis, Estrela do Norte, Iepê, Indiana, Martinópolis, Nantes, Narandiba, Pirapozinho, Presidente Bernardes, Presidente Prudente, Rancharia, Regente Feijó, Sandovalina, Santo Expedito, Taciba e Tarabai;</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Presidente Venceslau: Caiuá, Euclides da Cunha Paulista, Marabá Paulista, Mirante do Paranapanema, Piquerobi, Presidente Epitácio, Presidente Venceslau, Ribeirão dos Índios, Rosana, Santo Anastácio e Teodoro Sampa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São João da Boa Vista: Aguaí, Casa Branca e Tambaú;</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São José do Rio Preto: Adolfo, Bady Bassitt, José Bonifácio, Mendonça, Palestina e Tanab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Tupã: Lucélia, Osvaldo Cruz, Parapuã, Pracinha, Sagres e Salmourão;</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Votuporanga: Alvares Florence, Américo de Campos, Cardoso, Cosmorama, Parisi, Paulo de Faria, Pontes Gestal, Riolândia, Valentim Gentil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rroz Irrig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çatuba: Gabriel Montei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Arand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Campinas: Indaia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General Salgado: Macaubal e Turi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Guaratinguetá: Cachoeira Paulista, Cruzeiro, Guaratinguetá e Po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Jales: Paranapu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Lins: Getu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Ourinhos: Piraju;</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Pindamonhangaba: Caçapava, Pindamonhangaba, Taubaté e Tremembé;</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Presidente Venceslau: Ribeirão dos Índios;</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São João da Boa Vista: Agu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Sorocaba: Pilar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eijão da Se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ssis: Echaporã e Lutéci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varé: Águas de Santa Bárbara, Avaré, Barão de Antonina, Cerqueira César, Coronel Macedo, Itaí, Itaporanga, Manduri, Paranapanema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uru: Duartina e Presidente Alves;</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Botucatu: Areiópolis, Botucatu, Itatinga, Pardinho e São Manoel;</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ragança Paulista: Bom Jesus dos Perdões, Joanópolis, Monte Alegre do Sul, Pedra Bela e Socor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Campo Limpo Paulista, Indaiatuba, Itatiba, Itupeva, Jundiaí, Morungaba e Vinhed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Franca: Santo Antonio da Aleg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Guaratinguetá: Bananal, Cruzeiro, Guaratinguetá, Lavrinhas, Queluz,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Itapetininga: Angatuba, Campina do Monte Alegre, Capão Bonito, Cesário Lange, Guareí, Itapetininga, Porangaba, Quadra, São Miguel Arcanjo, Sarapuí, Tatuí e Torre de Ped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Itapeva: Apiaí, Buri, Itapeva, Itararé e River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Marília: Alvinlândia, Garça e Vera Cruz;</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Mogi das Cruzes: Guararema e Santa Isabel;</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Ourinhos: Bernardino de Campos, Fartura, Óleo, Piraju,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Pindamonhangaba: Caçapava, Igaratá, Jacareí, Jambeiro, Pindamonhangaba, Redenção da Serra, Santa Branca, Santo Antonio do Pinhal, São Bento do Sapucaí e Taubat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Presidente Prudente: Iepê, Narandiba e Rancharia;</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Presidente Venceslau: Ribeirão dos Índios;</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Registro: Barra do Turvo, Eldorado e Juquiá;</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Ribeirão Preto: Cássia dos Coqueiros;</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Sorocaba: Alumínio, Araçariguama, Araçoiaba da Serra, Cabreúva, Capela do Alto, Iperó, Itu, Mairinque, Piedade, Pilar do Sul, Porto Feliz, Salto, Salto de Pirapora, Sorocaba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Feijão das Águ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raquara: São Carl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ssis: Assis e Ibirarem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varé: Avaré, Coronel Macedo, Itaí, Paranapanema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otucatu: Botucatu, Itatinga e São Manoel;</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ragança Paulista: Águas de Lindóia, Amparo, Atibaia, Bom Jesus dos Perdões, Bragança Paulista, Lindóia, Monte Alegre do Sul, Pedra Bela, Pedreira, Pinhalzinho, Piracaia, Serra Negra, Socorro, Vargem e Tuiut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Campo Limpo Paulista, Itatiba, Itupeva, Jarinu, Jundiaí, Louveira,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Franca: Batatais, Ribeirão Corrente e São José da Bel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Guaratinguetá: Cachoeira Paulista, Cruzeiro, Cunha, Guaratinguetá, Lagoinha, Piquete,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Itapetininga: Angatuba, Campina do Monte Alegre, Capão Bonito, Itapetininga, Quadra, Ribeirão Grande, São Miguel Arcanjo, Sarapuí e Tatu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Itapeva: Apiaí, Bom Sucesso de Itararé, Buri, Itaberá, Itapeva, Itararé, Nova Campina, Ribeira, Ribeirão Branco, Riversul e Taquarivaí;</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Jaú: Dois Córregos e Torrinha;</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Limeira: Analândia, Corumbataí e Rio Claro;</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Mogi das Cruzes: Arujá, Biritiba Mirim, Ferraz de Vasconcelos, Itaquaquecetuba, Mogi das Cruzes, Poá, Ribeirão Pires, Salesópolis, Santa Isabel e Suzano;</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Ourinhos: Fartura, Piraju,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Pindamonhangaba: Caçapava, Igaratá, Jacareí, Jambeiro, Natividade da Serra, Paraibuna, Pindamonhangaba, Redenção da Serra, Santa Branca, São Bento do Sapucaí e São Luis do Parai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Registro: Barra do Turvo e Eldor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Ribeirão Preto: Cajuru;</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São João da Boa Vista: Águas da Prata, Caconde, Casa Branca, Divinolândia, Espírito Santo do Pinhal, Itobi, São João da Boa Vista, São Sebastião da Grama, Tambaú e Vargem Grande do Sul;</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Sorocaba: Alumínio, Araçariguama, Araçoiaba da Serra, Cabreúva, Ibiúna, Itu, Mairinque, Piedade, Pilar do Sul, Salto de Pirapora, São Roque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Feijão de Inverno Irrigado:</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Ilha Solteira, Murutinga do Sul e Nova Independênci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raçatuba, Barbosa, Bilac, Birigui, Braúna, Coroados, Gabriel Monteiro, Guararapes, Penápolis, Piacatu e Rubiáce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Colina, Colômbia, Guaíra, Jaborandi e Pitangu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uru: Iacanga e Presidente Alv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Campinas: Campinas, Elias Fausto, Monte Mor e Sumar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tanduva: Novo Horizonte e Sales;</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Dracena: Adamantina, Dracena, Irapuru, Ouro Verde, Pacaembu e Tupi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Fernandópolis: Indiaporã e Mira Estrela;</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Franca: São José da Bel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eneral Salgado: Guzolândia, Planalto, Santo Antonio do Aracanguá e Turiuba;</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Jaboticabal: Jaboticabal, Monte Alto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Jales: Mesópolis, Santana da Ponte Pensa e Três Front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Jaú: Bariri e Itapu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Limeira: Iracemápolis, Leme, Rio Claro e Santa Cruz Conce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Lins: Pongaí e Sabi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Marília: Oscar Bressane;</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Mogi Mirim: Engenheiro Coelho, Holambra, Mogi Guaçú, Mogi Mirim e Santo Antonio da Poss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Orlândia: Ipuã, Miguelópolis e Morro Agu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Pindamonhangaba: Taubaté e Trememb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Piracicaba: Cerqui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Presidente Prudente: Álvares Machado, Emilianópolis, Presidente Bernardes e Rancharia;</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Presidente Venceslau: Ribeirão dos Índios;</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São João da Boa Vista: Aguaí, Casa Branca, Itobi, Mococa, Santa Cruz das Palmeiras, São João da Boa Vista, Tambaú e Vargem Grande do Sul;</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São José do Rio Preto: Adolfo, Jaci, José Bonifácio, Mendonça, Mirassolândia, Nova Granada, Palestina, Tanabí e Uba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Sorocaba: Salto;</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Tupã: Iacri, Parapuã, Queiróz, Rinópolis, Sagres, Salmourão e Tup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Votuporanga: Cardoso, Paulo de Faria, Pontes Gestal e Riolând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Milho em Grão:</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Bento de Abreu, Castilho, Guaraçaí, Ilha Solteira, Itapura, Lavínia, Mirandópolis, Murutinga do Sul, Nova Independência, Pereira Barreto, Suzanápolis e Valparaí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lto Alegre, Araçatuba, Avanhandava, Barbosa, Bilac, Birigui, Braúna, Brejo Alegre, Clementina, Coroados, Gabriel Monteiro, Glicério, Guararapes, Luisiânia, Penápolis, Piacatu, Rubiácea e Santópolis do Aguapeí;</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raraquara: Araraquara, Boa Esperança do Sul, Descalvado, Dourado, Gavião Peixoto, Ibaté, Matão, Motuca, Ribeirão Bonito, Rincão,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Quatá e Tarumã;</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Altair, Barretos, Bebedouro, Cajobi, Colina, Colômbia, Embaúba, Guaíra, Guaraci, Monte Azul Paulista, Olímpia, Pirangi, Pitangueiras, Severínia, Taquaral, Terra Roxa e Viradour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gudos, Arealva, Avaí, Bauru, Borebi, Cabrália Paulista, Duartina, Iacanga, Lucianópolis, Paulistânia, Pederneiras, Piratininga, Presidente Alves, Reginópolis e Ubirajar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otucatu: Anhembi, Areiópolis, Bofete, Botucatu, Conchas, Itatinga, Laranjal Paulista, Pardinho, Pereiras, Pratânia e São Manoel;</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Bragança Paulista: Águas de Lindóia, Amparo, Atibaia, Lindóia, Monte Alegre do Sul, Pedreira, Serra Negra e Socor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mpinas: Campinas, Elias Fausto, Indaiatuba, Itatiba, Itupeva, Jarinu, Jundiaí, Louveira, Monte Mor, Morungaba, Sumaré, Valinhos e Vinhedo;</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Catanduva: Ariranha, Catanduva, Catiguá, Elisiário, Ibirá, Irapuã, Itajobi, Marapoama, Novais, Novo Horizonte, Palmares Paulista, Paraíso, Pindorama, Sales, Santa Adélia, Tabapuã, Uchoa e Urupê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Dracena: Adamantina, Dracena, Flora Rica, Flórida Paulista, Irapuru, Junqueirópolis, Mariápolis, Monte Castelo, Nova Guataporanga, Ouro Verde, Pacaembu, Panorama, Paulicéia, Santa Mercedes, São João do Pau D´Alho e Tupi Paulist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ernandópolis: Estrela D´Oeste, Fernandópolis, Guarani D´Oeste, Indiaporã, Macedônia, Meridiano, Mira Estrela, Ouroeste, Pedranópolis, Populina, São João das Duas Pontes e Turmalin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Franca: Altinópolis, Batatais, Cristais Paulista, Franca, Itirapuã, Jeriquara, Patrocínio Paulista, Pedregulho, Restinga, Ribeirão Corrente, Rifaina, Santo Antonio da Alegria e São José da Bel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General Salgado: Auriflama, Buritama, Floreal, Gastão Vidigal, General Salgado, Guzolândia, Lourdes, Macaubal, Magda, Monções, Nhandeara, Nova Castilho, Nova Luzitânia, Planalto, Santo Antonio do Aracanguá, São João de Iracema, Sebastianópolis do Sul, Sud Mennucci, Turiúba, União Paulista e Zacarias;</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Guaratinguetá: Bananal, Cachoeira Paulista, Cruzeiro, Guaratinguetá, Lavrinhas, Piquete, Queluz,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Itapetininga: Angatuba, Campina do Monte Alegre, Capão Bonito, Cesário Lange, Guareí, Itapetininga, Porangaba, Quadra, Ribeirão Grande, Sarapuí, São Miguel Arcanjo, Tatuí e Torre de Pedra;</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Itapeva: Apiaí, Buri, Guapiara, Itaberá, Itapeva, Itararé, Ribeirão Branco e Riversul;</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Jaboticabal: Borborema, Cândido Rodrigues, Dobrada, Fernando Prestes, Guariba, Ibitinga, Itápolis, Jaboticabal, Monte Alto, Santa Ernestina, Taiaçú, Taiuva, Taquaritinga e Vista Alegre do Alto;</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Jaú: Bariri, Barra Bonita, Bocaina, Boracéia, Brotas, Dois Córregos, Itaju, Itapuí, Jaú, Lençóis Paulista, Macatuba, Mineiros do Tietê e Torrinha;</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Limeira: Analândia, Araras, Cordeirópolis, Corumbataí, Ipeúna, Iracemápolis, Itirapina, Leme, Limeira, Pirassununga, Porto Ferreira, Rio Claro, Santa Cruz da Conceição e Santa Gertrudes;</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Lins: Balbinos, Cafelândia, Getulina, Guaiçara, Guaimbê, Guarantã, Júlio de Mesquita, Lins, Pirajuí, Pongaí, Promissão, Sabino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arília: Alvinlândia, Fernão, Gália, Garça, Lupércio, Marília, Ocauçu, Oriente, Oscar Bressane, Pompéia, Quintana e Vera Cruz;</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Mogi das Cruzes: Guararema;</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Mogi Mirim: Artur Nogueira, Conchal, Engenheiro Coelho, Estiva Gerbi, Holambra, Itapira, Jaguariúna, Mogi Guaçu, Mogi Mirim e Santo Antonio de Posse;</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Orlândia: Aramina, Buritizal, Guará, Igarapava, Ipuã, Ituverava, Miguelópolis, Morro Agudo, Nuporanga, Orlândia, Sales de Oliveira, São Joaquim da Barra;</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Ourinhos: Bernardino de Campos, Canitar, Chavantes, Espírito Santo do Turvo, Fartura, Ipauçu, Óleo, Ourinhos, Piraju, Ribeirão do Sul, Salto Grande,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Pindamonhangaba: Caçapava, Jacareí, Pindamonhangaba, Santa Branca, Taubaté e Tremembé;</w:t>
      </w:r>
    </w:p>
    <w:p>
      <w:pPr>
        <w:pStyle w:val="TextosemFormatao"/>
        <w:spacing w:before="60" w:after="60"/>
        <w:ind w:firstLine="1418"/>
        <w:jc w:val="both"/>
        <w:rPr/>
      </w:pPr>
      <w:r>
        <w:rPr>
          <w:rFonts w:eastAsia="MS Mincho;ＭＳ 明朝" w:cs="Helvetica" w:ascii="Helvetica" w:hAnsi="Helvetica"/>
          <w:color w:val="008000"/>
          <w:sz w:val="22"/>
        </w:rPr>
        <w:t>z.7) Escritório de Desenvolvimento Rural de Piracicaba: Americana, Capivari, Cerquilho, Charqueada, Jumirim, Mombuca, Nova Odessa, Piracicaba, Rafard, Rio das Pedras, Saltinho, Santa Bárbara D´Oeste, Santa Maria da Serra, São Pedro e Tietê;</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Presidente Prudente: Alfredo Marcondes, Alvares Machado, Anhumas, Caiabu, Emilianópolis, Estrela do Norte, Iepê, Indiana, João Ramalho, Martinópolis, Nantes, Narandiba, Pirapozinho, Presidente Bernardes, Presidente Prudente, Rancharia, Regente Feijó, Sandovalina, Santo Expedito, Taciba e Tarabai;</w:t>
      </w:r>
    </w:p>
    <w:p>
      <w:pPr>
        <w:pStyle w:val="TextosemFormatao"/>
        <w:spacing w:before="60" w:after="60"/>
        <w:ind w:firstLine="1418"/>
        <w:jc w:val="both"/>
        <w:rPr/>
      </w:pPr>
      <w:r>
        <w:rPr>
          <w:rFonts w:eastAsia="MS Mincho;ＭＳ 明朝" w:cs="Helvetica" w:ascii="Helvetica" w:hAnsi="Helvetica"/>
          <w:color w:val="008000"/>
          <w:sz w:val="22"/>
        </w:rPr>
        <w:t>z.9) Escritório de Desenvolvimento Rural de Presidente Venceslau: Caiuá, Euclides da Cunha Paulista, Marabá Paulista, Mirante do Paranapanema, Piquerobi, Presidente Epitácio, Presidente Venceslau, Ribeirão dos Índios, Rosana, Santo Anastácio e Teodoro Sampa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Registro: Barra do Turvo, Eldorado, Iporanga, Itariri, Miracatu e Sete Barras;</w:t>
      </w:r>
    </w:p>
    <w:p>
      <w:pPr>
        <w:pStyle w:val="TextosemFormatao"/>
        <w:spacing w:before="60" w:after="60"/>
        <w:ind w:firstLine="1418"/>
        <w:jc w:val="both"/>
        <w:rPr/>
      </w:pPr>
      <w:r>
        <w:rPr>
          <w:rFonts w:eastAsia="MS Mincho;ＭＳ 明朝" w:cs="Helvetica" w:ascii="Helvetica" w:hAnsi="Helvetica"/>
          <w:color w:val="008000"/>
          <w:sz w:val="22"/>
        </w:rPr>
        <w:t>z.11) Escritório de Desenvolvimento Rural de Ribeirão Preto: Barrinha, Brodósqui, Cajuru, Cássia dos Coqueiros, Cravinhos, Dumont, Guatapará, Jardinópolis, Luiz Antonio, Pontal, Pradópolis, Ribeirão Preto, Santa Cruz da Esperança, Santa Rita do Passa Quatro, Santa Rosa de Viterbo, São Simão, Serra Azul, Serrana e Sertãozinho;</w:t>
      </w:r>
    </w:p>
    <w:p>
      <w:pPr>
        <w:pStyle w:val="TextosemFormatao"/>
        <w:spacing w:before="60" w:after="60"/>
        <w:ind w:firstLine="1418"/>
        <w:jc w:val="both"/>
        <w:rPr/>
      </w:pPr>
      <w:r>
        <w:rPr>
          <w:rFonts w:eastAsia="MS Mincho;ＭＳ 明朝" w:cs="Helvetica" w:ascii="Helvetica" w:hAnsi="Helvetica"/>
          <w:color w:val="008000"/>
          <w:sz w:val="22"/>
        </w:rPr>
        <w:t>z.12) Escritório de Desenvolvimento Rural de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3) Escritório de Desenvolvimento Rural de São José do Rio Preto: Adolfo, Bady Bassitt, Bálsamo, Cedral, Icém, Guapiaçu, Ipiguá, Jaci, José Bonifácio, Mendonça, Mirassol, Mirassolândia, Monte Aprazível, Neves Paulista, Nipoã, Nova Aliança, Nova Granada, Onda Verde, Palestina, Poloni, Potirendaba, São José do Rio Preto, Tanabi e Uba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4) Escritório de Desenvolvimento Rural de Sorocaba: Araçariguama, Araçoiaba da Serra, Boituva, Cabreúva, Capela do Alto, Iperó, Itu, Porto Feliz, Salto, Salto de Pirapora, São Roque, Sorocaba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5) Escritório de Desenvolvimento Rural de Tupã: Arco Íris, Bastos, Herculândia, Iacri, Inúbia Paulista, Lucélia, Osvaldo Cruz, Parapuã, Pracinha, Queiroz, Rinópolis, Sagres, Salmourão e Tupã;</w:t>
      </w:r>
    </w:p>
    <w:p>
      <w:pPr>
        <w:pStyle w:val="TextosemFormatao"/>
        <w:spacing w:before="60" w:after="60"/>
        <w:ind w:firstLine="1418"/>
        <w:jc w:val="both"/>
        <w:rPr/>
      </w:pPr>
      <w:r>
        <w:rPr>
          <w:rFonts w:eastAsia="MS Mincho;ＭＳ 明朝" w:cs="Helvetica" w:ascii="Helvetica" w:hAnsi="Helvetica"/>
          <w:color w:val="008000"/>
          <w:sz w:val="22"/>
        </w:rPr>
        <w:t>z.16) Escritório de Desenvolvimento Rural de Votuporanga: Alvares Florence, Américo de Campos, Cardoso, Cosmorama, Orindiúva, Parisi, Paulo de Faria, Pontes Gestal, Riolândia, Valentim Gentil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Milho Safrinh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Bento de Abreu, Castilho, Guaraçaí, Mirandópolis, Nova Independência, Pereira Barreto e Valparaí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lto Alegre, Araçatuba, Avanhandava, Barbosa, Bilac, Birigui, Braúna, Brejo Alegre, Clementina, Coroados, Gabriel Monteiro, Glicério, Guararapes, Luiziânia, Penápolis, Piacatu, Rubiácea e Santópolis do Aguape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Boa Esperança do Sul, Matão, Motuca, Rincão,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Quatá e Tarumã;</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Altair, Barretos, Bebedouro, Embaúba, Guaíra, Guaraci, Jaborandi, Monte Azul Paulista, Olímpia, Pitangueiras e Terra Roxa;</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gudos, Arealva, Avaí, Bauru, Borebi, Lucianópolis, Paulistânia, Piratininga, Presidente Alves e Ubiraj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Botucatu: Anhembi, Bofete, Botucatu, Itatinga, Laranjal Paulista, Pardinho, Pereiras e São Mano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Bragança Paulista: Amparo, Atibaia, Lindóia, Pedreira e Serra Neg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mpinas: Campinas, Elias Fausto, Indaiatuba, Itatiba, Itupeva, Morungaba, Monte Mor,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Catanduva: Catiguá, Elisiário, Ibirá, Irapuã, Marapoama, Novais, Novo Horizonte, Sales e Urupê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Dracena: Adamantina, Dracena, Irapuru, Junqueirópolis, Mariápolis, Monte Castelo, Ouro Verde, Pacaembu, Paulicéia, São João do Pau D´Alho e Tupi Paulist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ernandópolis: Estrela D´Oeste, Fernandópolis, Guarani D´Oeste, Indiaporã, Macedônia, Mira Estrela, Ouroeste, Pedranópolis, Populina, São João das Duas Pontes e Turma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Franca: Altinópolis, Batatais, Franca, Jeriquara, Pedregulho, Restinga, Ribeirão Corrente, Rifaina, Santo Antonio da Alegria e São José da Bela Vista;</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General Salgado: Auriflama, Buritama, Floreal, Gastão Vidigal, Lourdes, Macaubal, Magda, Monções, Nova Castilho, Nova Luzitânia, Planalto, Santo Antonio do Aracanguá, São João de Iracema, Turiúba, União Paulista e Zaca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Guaratinguetá: Cachoeira Paulista, Cruzeiro, Guaratinguetá, Queluz e Silveiras;</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Itapetininga: Alambari, Angatuba, Campina do Monte Alegre, Capão Bonito, Cesário Lange, Guareí, Itapetininga, Porangaba, Quadra, Sarapuí, São Miguel Arcanjo e Tatuí;</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Itapeva: Buri,Itapeva, Ribeirão Branco e Riversul;</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Jaboticabal: Borborema, Fernando Prestes, Ibitinga, Jaboticabal, Monte Alto, Taiuva e Taquaritinga;</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Jales: Aspásia, Dirce Reis, Jales, Mesópolis, Nova Canaã Paulista, Palmeira D´Oeste, Pontalinda, Rubinéia, Santa Albertina, Santa Clara D´Oeste, Santana Ponte Pensa, São Francisco, Três Fronteiras, Urânia e Vitória Brasil;</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Jaú: Bariri, Brotas, Itaju, Itapuí, Jaú, Mineiros do Tietê e Torrinha;</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Limeira: Analândia, Corumbataí, Leme, Pirassununga, Rio Claro e Santa Cruz da Conce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Lins: Cafelândia, Getulina, Guaimbê, Lins, Pongaí e Sabi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arília: Alvinlândia, Fernão, Gália, Garça, Lupércio, Marília, Ocauçu, Oriente, Oscar Bressane, Pompéia, Quintana e Vera Cruz;</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Mogi das Cruzes: Guararema;</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Mogi Mirim: Artur Nogueira, Conchal, Engenheiro Coelho, Estiva Gerbi, Holambra, Itapira, Jaguariúna, Mogi Guaçu, Mogi Mirim e Santo Antonio de Posse;</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Orlândia: Aramina, Buritizal, Guará, Ipuã, Ituverava, Miguelópolis, Morro Agudo, Nuporanga, Orlândia, Sales de Oliveira e São Joaquim da Barra;</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Ourinhos: Bernardino de Campos, Chavantes, Espírito Santo do Turvo, Fartura, Ipauçu, Óleo, Ourinhos, Piraju, Ribeirão do Sul, Salto Grande,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Pindamonhangaba: Caçapava, Igaratá, Jacareí, Pindamonhangaba, Santa Branca, São José dos Campos, Taubaté e Trememb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7) Escritório de Desenvolvimento Rural de Piracicaba: Americana, Cerquilho, Jumirim, Nova Odessa, Santa Bárbara do Oeste e Tietê;</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Presidente Prudente: Alfredo Marcondes, Alvares Machado, Estrela do Norte, Iepê, Indiana, João Ramalho, Nantes, Narandiba, Pirapozinho, Presidente Bernardes, Rancharia, Sandovalina, Santo Expedito, Taciba e Tarabai;</w:t>
      </w:r>
    </w:p>
    <w:p>
      <w:pPr>
        <w:pStyle w:val="TextosemFormatao"/>
        <w:spacing w:before="60" w:after="60"/>
        <w:ind w:firstLine="1418"/>
        <w:jc w:val="both"/>
        <w:rPr/>
      </w:pPr>
      <w:r>
        <w:rPr>
          <w:rFonts w:eastAsia="MS Mincho;ＭＳ 明朝" w:cs="Helvetica" w:ascii="Helvetica" w:hAnsi="Helvetica"/>
          <w:color w:val="008000"/>
          <w:sz w:val="22"/>
        </w:rPr>
        <w:t>z.9) Escritório de Desenvolvimento Rural de Presidente Venceslau: Caiuá, Euclides da Cunha Paulista, Marabá Paulista, Mirante do Paranapanema, Presidente Epitácio, Presidente Venceslau, Ribeirão dos Índios, Rosana, Santo Anastácio e Teodoro Sampaio;</w:t>
      </w:r>
    </w:p>
    <w:p>
      <w:pPr>
        <w:pStyle w:val="TextosemFormatao"/>
        <w:spacing w:before="60" w:after="60"/>
        <w:ind w:firstLine="1418"/>
        <w:jc w:val="both"/>
        <w:rPr/>
      </w:pPr>
      <w:r>
        <w:rPr>
          <w:rFonts w:eastAsia="MS Mincho;ＭＳ 明朝" w:cs="Helvetica" w:ascii="Helvetica" w:hAnsi="Helvetica"/>
          <w:color w:val="008000"/>
          <w:sz w:val="22"/>
        </w:rPr>
        <w:t>z.10) Escritório de Desenvolvimento Rural de Registro: Iguape, Miracatu, Pariquera-Açú, Registro e Sete Bar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Ribeirão Preto: Brodósqui, Cajuru, Cravinhos, Dumont, Jardinópolis, Luiz Antonio, Santa Cruz da Esperança, Santa Rosa de Viterbo, Serra Azul, Serrana e Sertãozin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2) Escritório de Desenvolvimento Rural de São João da Boa Vista: Aguaí, Caconde, Casa Branca, Espírito Santo do Pinhal, Santa Cruz das Palmeiras, Tambaú, Tapiratiba e Vargem Grande do Sul;</w:t>
      </w:r>
    </w:p>
    <w:p>
      <w:pPr>
        <w:pStyle w:val="TextosemFormatao"/>
        <w:spacing w:before="60" w:after="60"/>
        <w:ind w:firstLine="1418"/>
        <w:jc w:val="both"/>
        <w:rPr/>
      </w:pPr>
      <w:r>
        <w:rPr>
          <w:rFonts w:eastAsia="MS Mincho;ＭＳ 明朝" w:cs="Helvetica" w:ascii="Helvetica" w:hAnsi="Helvetica"/>
          <w:color w:val="008000"/>
          <w:sz w:val="22"/>
        </w:rPr>
        <w:t>z.13) Escritório de Desenvolvimento Rural de São José do Rio Preto: Adolfo, Bady Bassit, Bálsamo, Guapiaçu, Ipiguá, Jaú, José Bonifácio, Mendonça, Mirassol, Mirassolândia, Neves Paulista, Nipoã, Nova Aliança, Nova Granada, Onda Verde, Palestina, Poloni, Potirendaba, São José do Rio Preto, Tanabi e Ubarana;</w:t>
      </w:r>
    </w:p>
    <w:p>
      <w:pPr>
        <w:pStyle w:val="TextosemFormatao"/>
        <w:spacing w:before="60" w:after="60"/>
        <w:ind w:firstLine="1418"/>
        <w:jc w:val="both"/>
        <w:rPr/>
      </w:pPr>
      <w:r>
        <w:rPr>
          <w:rFonts w:eastAsia="MS Mincho;ＭＳ 明朝" w:cs="Helvetica" w:ascii="Helvetica" w:hAnsi="Helvetica"/>
          <w:color w:val="008000"/>
          <w:sz w:val="22"/>
        </w:rPr>
        <w:t>z.14) Escritório de Desenvolvimento Rural de Sorocaba: Alumínio, Araçariguama, Araçoiaba da Serra, Boituva, Cabreúva, Capela do Alto, Iperó, Itu, Mairinque, Porto Feliz, Salto, Salto de Pirapora, São Roque, Sorocaba e Votorantim;</w:t>
      </w:r>
    </w:p>
    <w:p>
      <w:pPr>
        <w:pStyle w:val="TextosemFormatao"/>
        <w:spacing w:before="60" w:after="60"/>
        <w:ind w:firstLine="1418"/>
        <w:jc w:val="both"/>
        <w:rPr/>
      </w:pPr>
      <w:r>
        <w:rPr>
          <w:rFonts w:eastAsia="MS Mincho;ＭＳ 明朝" w:cs="Helvetica" w:ascii="Helvetica" w:hAnsi="Helvetica"/>
          <w:color w:val="008000"/>
          <w:sz w:val="22"/>
        </w:rPr>
        <w:t>z.15) Escritório de Desenvolvimento Rural de Tupã: Bastos, Herculândia, Iacri, Inúbia Paulista, Osvaldo Cruz, Parapuã, Queiroz, Sagres e Salmourão;</w:t>
      </w:r>
    </w:p>
    <w:p>
      <w:pPr>
        <w:pStyle w:val="TextosemFormatao"/>
        <w:spacing w:before="60" w:after="60"/>
        <w:ind w:firstLine="1418"/>
        <w:jc w:val="both"/>
        <w:rPr/>
      </w:pPr>
      <w:r>
        <w:rPr>
          <w:rFonts w:eastAsia="MS Mincho;ＭＳ 明朝" w:cs="Helvetica" w:ascii="Helvetica" w:hAnsi="Helvetica"/>
          <w:color w:val="008000"/>
          <w:sz w:val="22"/>
        </w:rPr>
        <w:t>z.16) Escritório de Desenvolvimento Rural de Votuporanga: Álvares Florence, Américo de Campos, Cardoso, Cosmorama, Parisi, Paulo de Faria, Pontes Gestal, Riolândia, Valentim Gentil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Soja:</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Andradina, Bento de Abreu, Castilho, Ilha Solteira, Lavínia, Mirandópolis, Murutinga do Sul, Nova Independência, Pereira Barreto e Valparaí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raçatuba, Avanhandava, Barbosa, Bilac, Birigui, Braúna, Brejo Alegre, Clementina, Coroados, Gabriel Monteiro, Glicério, Guararapes, Luiziânia, Penápolis, Piacatu, Rubiácea e Santópolis do Aguape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Descalvado, Gavião Peixoto, Ibaté, Matão, Motuca, Rincão,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Quatá e Tarumã;</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Altair, Barretos, Bebedouro, Colina, Colômbia, Guaíra, Guaraci, Jaborandi, Monte Azul Paulista, Olímpia, Pirangi, Pitangueiras, Severínia, Taquaral, Terra Roxa e Viradour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gudos, Arealva, Borebi, Cabrália Paulista, Iacanca, Lucianópolis, Pederneiras, Reginópolis e Ubirajar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otucatu: Areiópolis, Botucatu, Laranjal Paulista, Pardinho, Pratânia e São Mano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Campinas: Campinas, Monte Mor e Sumar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tanduva: Catanduva, Ibirá, Irapuã, Itajobi, Marapoama, Novais, Novo Horizonte, Palmares Paulista, Pindorama, Santa Adélia e Tabapuã;</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Dracena: Adamantina, Dracena, Flórida Paulista, Irapuru, Junqueirópolis, Ouro Verde, Pacaembu, Panorama, Paulicéia e Tupi Paulista;</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Fernandópolis: Estrela D´Oeste, Fernandópolis, Guarani D´Oeste, Indiaporã, Macedônia, Ouroeste, Pedranópolis e Populin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ranca: Altinópolis, Batatais, Cristais Paulista, Franca, Jeriquara, Patrocínio Paulista, Pedregulho, Restinga, Ribeirão Corrente, Rifaina, Santo Antonio da Alegria e São José da Bela Vist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General Salgado: Auriflama, Buritama, Gastão Vidigal, Guzolândia, Lourdes, Macaubal, Magda, Monções, Nhandeara, Nova Castilho, Nova Luzitânia, Planalto, Santo Antonio do Aracanguá, Turiúba, União Paulista e Zaca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Itapetininga: Guareí, Quadra, São Miguel Arcanjo e Tatuí;</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Itapeva: Bom Sucesso de Itararé, Buri, Itaberá, Itapeva, Itararé e Riversul;</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Jaboticabal: Borborema, Dobrada, Guariba, Ibitinga, Itápolis, Jaboticabal, Monte Alto, Santa Ernestina, Taiaçu, Taiúva, Taquariting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Jales: Mesópolis, Pontalinda, Santa Fé do Sul, Santana da Ponte Pensa,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ú: Bariri, Dóis Córregos, Jaú e Lençóis Paulista;</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Limeira: Araras, Cordeirópolis, Leme, Pirassununga, Porto Ferreira, Rio Claro, Santa Cruz da Conceição e Santa Gertru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Lins: Cafelândia, Getulina, Guaiçara, Guarantã, Pirajuí, Lins, Pongaí, Sabino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Marília: Álvaro de Carvalho, Alvinlândia, Fernão, Garça, Lupércio, Marília, Ocauçú e Pompéia;</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Mogi Mirim: Holambra, Jaguariúna, Mogi Guaçu, Mogi Mirim e Santo Antonio da Posse;</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Orlândia: Aramina, Buritizal, Guará, Igarapava, Ipuã, Ituverava, Miguelópolis, Morro Agudo, Nuporanga, Orlândia, Sales de Oliveira e São Joaquim da Bar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Ourinhos: Bernardino de Campos, Canitar, Chavantes, Fartura, Ipauçu, Óleo, Ourinhos, Piraju, Ribeirão do Sul, Salto Grande,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Pindamonhangaba: Taubaté;</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Piracicaba: Cerquilho, Piracicaba e Rio das Pedras;</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Presidente Prudente: Anhumas, Estrela do Norte, Iepê, João Ramalho, Martinópolis, Nantes, Narandiba, Pirapozinho, Presidente Bernardes, Rancharia, Sandovalina, Taciba e Tarabai;</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Presidente Venceslau: Caiuá, Euclides da Cunha Paulista, Marabá Paulista, Mirante Paranapanema, Piquerobi, Presidente Epitácio, Presidente Venceslau, Rosana, Santo Anastácio e Teodoro Sampaio;</w:t>
      </w:r>
    </w:p>
    <w:p>
      <w:pPr>
        <w:pStyle w:val="TextosemFormatao"/>
        <w:spacing w:before="60" w:after="60"/>
        <w:ind w:firstLine="1418"/>
        <w:jc w:val="both"/>
        <w:rPr/>
      </w:pPr>
      <w:r>
        <w:rPr>
          <w:rFonts w:eastAsia="MS Mincho;ＭＳ 明朝" w:cs="Helvetica" w:ascii="Helvetica" w:hAnsi="Helvetica"/>
          <w:color w:val="008000"/>
          <w:sz w:val="22"/>
        </w:rPr>
        <w:t>z.7) Escritório de Desenvolvimento Rural de Ribeirão Preto: Barrinha, Brodowski, Cajuru, Cássia dos Coqueiros, Cravinhos, Dumont, Guatapará, Jardinópolis, Luiz Antonio, Pontal, Pradópolis, Ribeirão Preto, Santa Cruz da Esperança, Santa Rita do Passa Quatro, Santa Rosa de Viterbo, São Simão, Serra Azul, Serrana e Sertãozinho;</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São João da Boa Vista: Aguaí, Casa Branca, Itobi, Santa Cruz das Palmeiras, São João da Boa Vista, Tambaú, Tapiratiba e Vargem Grande do Sul;</w:t>
      </w:r>
    </w:p>
    <w:p>
      <w:pPr>
        <w:pStyle w:val="TextosemFormatao"/>
        <w:spacing w:before="60" w:after="60"/>
        <w:ind w:firstLine="1418"/>
        <w:jc w:val="both"/>
        <w:rPr/>
      </w:pPr>
      <w:r>
        <w:rPr>
          <w:rFonts w:eastAsia="MS Mincho;ＭＳ 明朝" w:cs="Helvetica" w:ascii="Helvetica" w:hAnsi="Helvetica"/>
          <w:color w:val="008000"/>
          <w:sz w:val="22"/>
        </w:rPr>
        <w:t>z.9) Escritório de Desenvolvimento Rural de São José do Rio Preto: Adolfo, Bálsamo, Cedral, Guapiaçu, Icém, Ipiguá, José Bonifácio, Mendonça, Mirassolândia, Nova Aliança, Nova Granada, Onda Verde, Palestina, Poloni, São José do Rio Preto e Uba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Sorocaba: Capela do Alto, Iperó, Pilar do Sul, Salto de Pirapora, Sorocaba e Votorantim;</w:t>
      </w:r>
    </w:p>
    <w:p>
      <w:pPr>
        <w:pStyle w:val="TextosemFormatao"/>
        <w:spacing w:before="60" w:after="60"/>
        <w:ind w:firstLine="1418"/>
        <w:jc w:val="both"/>
        <w:rPr/>
      </w:pPr>
      <w:r>
        <w:rPr>
          <w:rFonts w:eastAsia="MS Mincho;ＭＳ 明朝" w:cs="Helvetica" w:ascii="Helvetica" w:hAnsi="Helvetica"/>
          <w:color w:val="008000"/>
          <w:sz w:val="22"/>
        </w:rPr>
        <w:t>z.11) Escritório de Desenvolvimento Rural de Tupã: Iacri, Inúbia Paulista, Lucélia, Rinópolis, Sagres e Salmourão;</w:t>
      </w:r>
    </w:p>
    <w:p>
      <w:pPr>
        <w:pStyle w:val="TextosemFormatao"/>
        <w:spacing w:before="60" w:after="60"/>
        <w:ind w:firstLine="1418"/>
        <w:jc w:val="both"/>
        <w:rPr/>
      </w:pPr>
      <w:r>
        <w:rPr>
          <w:rFonts w:eastAsia="MS Mincho;ＭＳ 明朝" w:cs="Helvetica" w:ascii="Helvetica" w:hAnsi="Helvetica"/>
          <w:color w:val="008000"/>
          <w:sz w:val="22"/>
        </w:rPr>
        <w:t>z.12) Escritório de Desenvolvimento Rural de Votuporanga: Alvares Florence, Américo de Campos, Cardoso, Cosmorama, Orindiúva, Parisi, Paulo de Faria, Pontes Gestal, Riolândia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Sorgo Granífero da Seca:</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Andradina e Murutinga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 Bilac, Birigui, Braúna, Brejo Alegre, Coroados, Glicério, Guararapes, Luiziânia, Penápolis, Piacatu e Rubiáce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Barretos, Colina, Colômbia, Guaíra, Guaraci e Jaborand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uru: Agu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otucatu: Pardin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Campinas e Monte M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Dracena: Panoram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Fernandópolis: Fernandópolis, Indiaporã, Ouroeste e Popu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Franca: Batatais e São José da Bel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eneral Salgado: Buritama, Lourdes, Nova Castilho, Nova Lusitânia, Planalto, Santo Antonio do Aracanguá, União Paulista e Zaca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Itapetininga: Quad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Itapeva: Itape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Jaboticabal: Jaboticab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Jales: Mesópolis e Vitória Brasil;</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Limeira: Cordeirópolis, Corumbataí, Leme, Pirassununga e Santa Cruz da Conce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Lins: Sabi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Mogi Mirim: Arthur Nogueira, Estiva Gerbi, Mogi Guaçú e Santo Antonio da Posse;</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Orlândia: Guará, Ipuã, Ituverava, Miguelópolis, Morro Agudo, Nuporanga e São Joaquim da Bar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Piracicaba: Rio das Ped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Presidente Prudente: João Ram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São João Boa Vista: Casa Branca e Vargem Grande do Sul;</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São José do Rio Preto: Adolfo, Bálsamo, José Bonifácio, Mendonça, Mirassol, Nova Aliança e Nova Grana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Sorocaba: Iperó e Salto de Pirapora;</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Tupã: Inúbia Paulista e Sag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Votuporanga: Cardoso, Paulo de Faria, Pontes Gestal, Riolândia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 - Trigo: </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ssis: Assis, Campos Novos Paulista, Cândido Mota, Cruzália, Florínea, Ibirarema, Lutécia, Maracaí, Palmital, Pedrinhas Paulista, Platina e Tarumã;</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varé: Águas de Santa Bárbara, Arandu, Barão de Antonina, Cerqueira César,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Itapetininga: Angatuba, Campina Monte Alegre, Capão Bonito, Itapetininga, São Miguel Arcanjo e Sarapuí;</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Itapeva: Buri, Itaberá, Itapeva, Itararé, Ribeirão Branco, Riversul e Taquariv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Ourinhos: Bernardino de Campos, Canitar, Ipauçu, Ourinhos, Pirajú, Salto Grande, Santa Cruz Rio Pardo, São Pedro do Turvo, Sarutaiá e Tagu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Presidente Prudente: Iepê e Ranch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São João da Boa Vista: Casa Bran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Sorocaba: Capela do Alto, Salto de Pirapora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Ameix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varé: Paranapanem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Botucatu: Botucatu e Pardin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ragança Paulista: Atibaia, Bragança Paulista, Joanópolis e Piraca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mpinas: Jarinu, Jundiaí e Louveir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Itapetininga: São Miguel Arcanj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Itapeva: Api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Jaú: Brotas;</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Mogi das Cruzes: Biritiba Mirim, Mogi das Cruzes, Guararema e Salesópolis;</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Pindamonhangaba: Santo Antonio do Pinh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Sorocaba: Ibiúna, Mairinque, Piedade, Pilar do Sul, Salto de Pirapora, São Roque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Caqui:</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raçatuba: Araçatuba e Birigu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Bauru: Duartin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Botucatu: Botucatu e Pardin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ragança Paulista: Atibaia, Bragança Paulista, Joanópolis e Pedra Bel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Campinas: Campinas, Indaiatuba, Itatiba, Jarinu, Jundiaí, Louveira, Sumaré,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Dracena: Flórida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uaratinguetá: Cunh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Itapetininga: Capão Bonito, Ribeirão Grande e São Miguel Arcanj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Itapeva: Apiaí, Itapeva, Nova Campina e Ribeirão Bran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Jales: Jales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Lins: Guaimbê;</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Marília: Pompéi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Mogi das Cruzes: Biritiba Mirim, Ferraz de Vasconcelos, Guararema, Itaquaquecetuba, Mogi das Cruzes, Salesópolis, Santa Isabel e Suz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Mogi Mirim: Arthur Nogueira, Jaguariúna e Santo Antonio da Posse;</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Pindamonhangaba: Tremembé, Ubatuba, Igaratá, Jacareí, Paraibuna, Pindamonhangaba, Santa Branca, Santo Antonio do Pinhal, São Bento do Sapucaí e São Luiz do Parai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Presidente Prudente: Alvares Machado e Narandi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Presidente Venceslau: Santo Anastác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São Paulo: Embu, Itapecerica da Serra e São Paulo;</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Sorocaba: Araçariguama, Araçoiaba da Serra, Boituva, Cabreúva, Capela do Alto, Ibiúna, Iperó, Itu, Mairinque, Piedade, Pilar do Sul, Porto Feliz, Salto de Pirapora, São Roque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Tupã: Bastos e Lucél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Goiaba para Indúst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scritório de Desenvolvimento Rural de Andradina: Murutinga do Su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Matão e São Carl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varé: Paranapanem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arretos: Pirangi e Terra Rox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Catanduva: Ariranha, Elisiário, Ibirá, Irapuã, Itajobi, Marapoama, Novo Horizonte, Pindorama, Sales, Santa Adélia e Urupê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uaratinguetá: Bananal e São José do Barrei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Jaboticabal: Borborema, Cândido Rodrigues, Dobrada, Fernando Prestes, Guariba, Itápolis, Jaboticabal, Monte Alto, Santa Ernestina, Taiaçu, Taquariting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Lins: Guarant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Ribeirão Preto: São Sim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V - Goiaba para Mesa: </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Guaraçaí e Mirandó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Paranapanem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Pirang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ragança Paulista: Atibaia e Joanó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Campinas: Campinas, Elias Fausto, Itatiba, Jundiaí, Louveira, Sumaré,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tanduva: Itajob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Dracena: Adamant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Franca: Pedregu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Guaratinguetá: Lavrinhas;</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Jaboticabal: Fernando Prestes, Monte Alto, Taiaçú, Taiuv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ú: Bro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Mogi das Cruzes: Mogi das Cruzes e Santa Isab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Mogi Mirim: Mogi Guaçu e Santo Antonio de Poss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Pindamonhangaba: Jacareí, Pindamonhangaba e São Bento do Sapucaí;</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Sorocaba: Pilar do Sul e S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Laranja:</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Andradina, Guaraçaí, Ilha Solteira, Itapura, Mirandóplois, Murutinga do Sul, Pereira Barreto e Suzanápolis;</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vanhandava, Bilac e Birigui;</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raraquara: Américo Brasiliense, Araraquara, Boa Esperança Sul, Descalvado, Dourado, Gavião Peixoto, Ibaté, Matão, Motuca, Nova Europa, Ribeirão Bonito, Rincão,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Campos Novos Paulista, Echaporã e Paraguaçu Paulist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Paranapanema e Taquaritub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Altair, Barretos, Bebedouro, Cajobi, Colina, Colômbia, Embaúba, Guaraci, Jaborandi, Monte Azul Paulista, Olímpia, Pirangi, Pitangueiras, Severinia, Taquaral, Terra Roxa e Viradour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gudos, Arealva, Avaí, Bauru, Cabrália Paulista, Duartina, Iacanga, Lucianópolis, Paulistânia, Pederneiras, Piratininga, Presidente Alves, Reginópolis e Ubiraj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Botucatu: Anhembi, Bofete, Botucatu, Conchas, Itatinga, Pardinho, Pratânia e São Mano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Bragança Paulista: Águas de Lindóia, Amparo, Atibaia, Bragança Paulista, Pedreira, Piracaia, Socorro e Tuiut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mpinas: Campinas, Campo Limpo Paulista, Itatiba, Itupeva, Jarinu, Jundiaí, Louveira, Morungaba, Pinhalzinho, Sumaré, Valinhos e Vinhedo;</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Catanduva: Ariranha, Catanduva, Catiguá, Elisiário, Ibirá, Irapuã, Itajobi, Marapoama, Novais, Novo Horizonte, Palmares Paulista, Paraíso, Pindorama, Sales, Santa Adélia, Tabapuã, Uchôa e Urupê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Dracena: Adamantina, Flórida Paulista, Irapuru, Mariápolis, Ouro Verde e Pacaembu;</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ernandópolis: Estrela D'Oeste, Fernandópolis, Guarani D'Oeste, Indiaporã, Macedônia, Meridiano, Mira Estrela, Ouroeste, Pedranópolis, Populina, São João das Duas Pontes e Turmalin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Franca: Altinópolis, Batatais, Cristais Paulista, Patrocínio Paulista, Pedregulho, Restinga e Santo Antonio da Alegria;</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General Salgado: Auriflama, Buritama, Floreal, Gastão Vidigal, General Salgado, Guzolândia, Macaubal, Magda, Monções, Nova Castilho, Planalto, Santo Antonio do Aracanguá, São João de Iracema, Sebastianópolis do Sul, Sud Mennucci, Turiúba, União Paulista e Zacarias;</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Guaratinguetá: Arapeí, Bananal, Cachoeira Paulista, Cruzeiro, Cunha, Lagoinha,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Itapetininga: Alambari, Angatuba, Campina do Monte Alegre, Capão Bonito, Cesário Lange, Itapetininga, Ribeirão Grande, São Miguel Arcanjo, Sarapuí e Tatuí;</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Itapeva: Buri, Itaberá e Itapeva;</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Jaboticabal: Borborema, Cândido Rodrigues, Dobrada, Fernando Prestes, Guariba, Ibitinga, Itápolis, Jaboticabal, Monte Alto, Santa Ernestina, Taiaçu, Taiúva, Taquaritinga e Vista Alegre do Alto;</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Jales: Aparecida D'Oeste, Aspásia, Dirce Reis, Dolcinópolis, Jales, Marinópolis, Mesópolis, Nova Canaã Paulista, Palmeira D´Oeste, Paranapuã, Pontalinda, Rubinéia, Santa Albertina, Santa Clara D´Oeste, Santa Fé do Sul, Santa Rita D´Oeste, Santa Salete, Santana do Ponte Pensa, São Francisco, Três Fronteiras,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Jaú: Bariri, Bocaina, Brotas, Dois Córregos, Itaju, Itapuí, Jaú, Mineiros do Tietê e Torrinha;</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Limeira: Analândia, Araras, Cordeirópolis, Corumbataí, Ipeúna, Iracemápolis, Itirapina, Leme, Limeira, Pirassununga, Porto Ferreira, Rio Claro, Santa Cruz da Conceição e Santa Gertru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Lins: Balbinos, Cafelândia, Getulina, Guaiçara, Guaimbê, Guarantã, Júlio de Mesquita, Lins, Pirajuí, Pongaí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arília: Álvaro de Carvalho, Alvinlândia, Fernão, Gália, Garça, Lupércio, Marília, Ocauçú, Oriente, Oscar Bressane, Pompéia e Quintana;</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Mogi das Cruzes: Guararema e Santa Isabel;</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Mogi Mirim: Artur Nogueira, Conchal, Engenheiro Coelho, Estiva Gerbi, Holambra, Itapira, Jaguariúna, Mogi Guaçu, Mogi Mirim e Santo Antônio de Posse;</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Ourinhos: Bernardino de Campos, Espírito Santo do Turvo, Piraju, Santa Cruz do Rio Pardo, São Pedro do Turvo e Sarutaiá;</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Pindamonhangaba: Caçapava, Igaratá, Jambeiro, Natividade da Serra, Paraibuna, Pindamonhangaba, Redenção da Serra, Santa Branca, Santo Antonio do Pinhal, São Bento do Sapucaí, São José dos Campos, São Luiz do Paraitinga e Taubat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Piracicaba: Americana, Cerquilho, Mombuca, Nova Odessa, Piracicaba, Rafard, Santa Bárbara D'Oeste, Santa Maria da Serra e Tietê;</w:t>
      </w:r>
    </w:p>
    <w:p>
      <w:pPr>
        <w:pStyle w:val="TextosemFormatao"/>
        <w:spacing w:before="60" w:after="60"/>
        <w:ind w:firstLine="1418"/>
        <w:jc w:val="both"/>
        <w:rPr/>
      </w:pPr>
      <w:r>
        <w:rPr>
          <w:rFonts w:eastAsia="MS Mincho;ＭＳ 明朝" w:cs="Helvetica" w:ascii="Helvetica" w:hAnsi="Helvetica"/>
          <w:color w:val="008000"/>
          <w:sz w:val="22"/>
        </w:rPr>
        <w:t>z.7) Escritório de Desenvolvimento Rural de Presidente Prudente: Alvares Machado, Indiana, Presidente Prudente, Santo Expedito e Tarabai;</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Ribeirão Preto: Cajuru, Cássia dos Coqueiros, Cravinhos, Guatapará, Jardinópolis, Luiz Antonio, Ribeirão Preto, Santa Cruz da Esperança, Santa Rita do Passa Quatro, Santa Rosa de Viterbo, São Simão e Serra Az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São João da Boa Vista: Aguaí, Casa Branca, Espírito Santo do Pinhal, Mococa, Santa Cruz das Palmeiras, São João da Boa Vista, Tambaú, Tapiratiba e Vargem Grande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São José do Rio Preto: Adolfo, Bady Bassit, Bálsamo, Cedral, Guapiaçu, Icém, Ipiguá, Jaci, José Bonifácio, Mendonça, Mirassol, Mirassolândia, Monte Aprazível, Neves Paulista, Nipoã, Nova Aliança, Nova Granada, Palestina, Poloni, Potirendaba, São José do Rio Preto, Tanabi e Uba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Sorocaba: Araçariguama, Araçoiaba da Serra, Boituva, Cabreúva, Capela do Alto, Iperó, Itu, Mairinque, Pilar do Sul, Porto Feliz, Salto, Salto de Pirapora, São Roque, Sorocaba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2) Escritório de Desenvolvimento Rural de Tupã: Bastos, Iacri, Inúbia Paulista e Lucélia;</w:t>
      </w:r>
    </w:p>
    <w:p>
      <w:pPr>
        <w:pStyle w:val="TextosemFormatao"/>
        <w:spacing w:before="60" w:after="60"/>
        <w:ind w:firstLine="1418"/>
        <w:jc w:val="both"/>
        <w:rPr/>
      </w:pPr>
      <w:r>
        <w:rPr>
          <w:rFonts w:eastAsia="MS Mincho;ＭＳ 明朝" w:cs="Helvetica" w:ascii="Helvetica" w:hAnsi="Helvetica"/>
          <w:color w:val="008000"/>
          <w:sz w:val="22"/>
        </w:rPr>
        <w:t>z.13) Escritório de Desenvolvimento Rural de Votuporanga: Alvares Florence, Américo de Campos, Cardoso, Cosmorama, Orindiúva, Parisi, Paulo de Faria, Pontes Gestal, Riolândia, Valentim Gentil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VI - Pêssego para Mes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ssis: Cândido M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Avaré, Paranapanema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Colin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Botucatu: Botucatu e Pardin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ragança Paulista: Atibaia, Bragança Paulista, Joanópolis e Piraca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Campinas, Elias Fausto, Itatiba, Itupeva, Jarinu, Jundiaí, Louveira, Morungaba,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uaratinguetá: Silv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Itapetininga: Capão Bonito e Ribeirão Gran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Itapeva: Apiaí e Guapi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Jaboticabal: Taiúv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ú: Bro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Lins: Getu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Marília: Garça, Marília e Pompéi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Mogi das Cruzes: Guararema, Itaquaquecetuba, Mogi das Cruzes e Santa Isab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Pindamonhangaba: Jacareí e Pindamonhangaba;</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São João da Boa Vista: Cacon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São Paulo: São Paulo;</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Sorocaba: Araçoiaba da Serra, Ibiúna, Iperó, Mairinque, Piedade, Pilar do Sul, Salto de Pirapora, São Roque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Tupã: Iacri e Inúbia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VII - Uva Comum para Mes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Bragança Paulista: Atibaia e Socor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Campinas: Campinas, Elias Fausto, Indaiatuba, Itatiba, Itupeva, Jarinu, Jundiaí, Louveira, Monte Mor,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Catanduva: Novo Horizo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Itapetininga: Capão Bonito, Itapetininga e São Miguel Arcanj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Jales: Jal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Limeira: Ipeú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Mogi das Cruzes: Suz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Piracicaba: Capivar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Presidente Prudente: Indi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São João Boa Vista: Caconde e Tamba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São José do Rio Preto: Cedral e Jaci;</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Sorocaba: Boituva, Cabreúva, Capela do Alto, Piedade, Pilar do Sul, Porto Feliz, Salto, Salto de Pirapora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Uva Fina para Me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Bragança Paulista: Atibaia e Pedreir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Campinas: Campinas e Jundi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Dracena: Junqueiró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Itapetininga: Capão Bonito, São Miguel Arcanjo e Sarapuí;</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Jales: Jales, Palmeira D'Oeste, Santa Salete,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Presidente Prudente: Alvares Machado e Ranch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Sorocaba: Capela do Alto, Piedade, Pilar do Sul, Porto Feliz e Salto de Pirapo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X - Tomate Rasteir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Valparai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lto Alegre, Araçatuba, Barbosa, Birigui, Braúna, Brejo Alegre, Clementina, Coroados, Gabriel Monteiro, Glicério, Guararapes, Luiziânia, Piacatu, Rubiácea e Santópolis do Aguape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ssis: Cândido M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rretos: Guaír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Catanduva: Irapuã, Novo Horizonte, Pindorama e Sales;</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Dracena: Adamantina, Junqueirópolis e Mariá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eneral Salgado: Lourdes, Santo Antonio do Aracanguá e Zacarias;</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Jaboticabal: Borborema, Fernando Prestes, Jaboticabal, Monte Alto, Taiaçu, Taiuva e Taquari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Jales: Paranapu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Lins: Cafelândia, Guaiçara, Júlio de Mesquita, Sabino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Marília: Ocauçu e Oscar Bressane;</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Presidente Prudente: Álvares Machado, Anhumas, Martinópolis, Pirapozinho, Presidente Bernardes e Tacib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São João da Boa Vista: Divinolândi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São José do Rio Preto: Adolfo e José Bonifác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Tupã: Lucélia, Pracinha, Queiroz, Rinópolis, Sagres e Tup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Projeto de que trata este decreto tem por objetivos:</w:t>
      </w:r>
    </w:p>
    <w:p>
      <w:pPr>
        <w:pStyle w:val="TextosemFormatao"/>
        <w:spacing w:before="60" w:after="60"/>
        <w:ind w:firstLine="1418"/>
        <w:jc w:val="both"/>
        <w:rPr/>
      </w:pPr>
      <w:r>
        <w:rPr>
          <w:rFonts w:eastAsia="MS Mincho;ＭＳ 明朝" w:cs="Helvetica" w:ascii="Helvetica" w:hAnsi="Helvetica"/>
          <w:color w:val="008000"/>
          <w:sz w:val="22"/>
        </w:rPr>
        <w:t>I - garantir ao produtor segurado cobertura das perdas das culturas ocasionadas por fenômenos naturais adver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cionar aos produtores e suas famílias maior estabilidade de re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versalizar o Seguro Agrícola.</w:t>
      </w:r>
    </w:p>
    <w:p>
      <w:pPr>
        <w:pStyle w:val="TextosemFormatao"/>
        <w:spacing w:before="60" w:after="60"/>
        <w:ind w:firstLine="1418"/>
        <w:jc w:val="both"/>
        <w:rPr/>
      </w:pPr>
      <w:r>
        <w:rPr>
          <w:rFonts w:eastAsia="MS Mincho;ＭＳ 明朝" w:cs="Helvetica" w:ascii="Helvetica" w:hAnsi="Helvetica"/>
          <w:color w:val="008000"/>
          <w:sz w:val="22"/>
        </w:rPr>
        <w:t>Artigo 4º - Caberá ao Conselho de Orientação do Fundo de Expansão do Agronegócio Paulista - O Banco do Agronegócio Familiar (FEAP-BANAGRO), conforme dispõe o artigo 6º da Lei nº 7.964, de 16 de julho de 1992, e suas alterações, estabelecer os critérios, condições e limites globais e individuais da subvenção a ser realizada, obedecida a disponibilidade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2 de julho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25:00Z</dcterms:created>
  <dc:creator>CCIV-TMOliveira</dc:creator>
  <dc:description/>
  <cp:keywords/>
  <dc:language>en-US</dc:language>
  <cp:lastModifiedBy>TMOliveira</cp:lastModifiedBy>
  <dcterms:modified xsi:type="dcterms:W3CDTF">2018-03-22T19:46:00Z</dcterms:modified>
  <cp:revision>5</cp:revision>
  <dc:subject/>
  <dc:title>((RETR,AAE</dc:title>
</cp:coreProperties>
</file>