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6, DE 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denominação de Penitenciária “ASP Anísio Aparecido de Oliveira” à Penitenciária de Andradina, da Coordenadoria de Unidades Prisionais da Região Oeste,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Passa a denominar-se Penitenciária “ASP Anísio Aparecido de Oliveira” a Penitenciária de Andradina, da Coordenadoria de Unidades Prisionais da Região Oeste, da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9:00Z</dcterms:created>
  <dc:creator>prodesp</dc:creator>
  <dc:description/>
  <cp:keywords/>
  <dc:language>en-US</dc:language>
  <cp:lastModifiedBy>prodesp</cp:lastModifiedBy>
  <dcterms:modified xsi:type="dcterms:W3CDTF">2016-06-14T14:28:00Z</dcterms:modified>
  <cp:revision>3</cp:revision>
  <dc:subject/>
  <dc:title>DECRETO Nº 61</dc:title>
</cp:coreProperties>
</file>