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315, DE 29 DE NOVEMBRO DE 2001</w:t>
      </w:r>
    </w:p>
    <w:p>
      <w:pPr>
        <w:pStyle w:val="TextBodyIndent"/>
        <w:rPr/>
      </w:pPr>
      <w:r>
        <w:rPr/>
        <w:t>Identifica funções de direção específicas da carreira de Delegado de Polícia, a serem retribuídas mediante gratificação "pro labore" e dá providências correlatas</w:t>
      </w:r>
    </w:p>
    <w:p>
      <w:pPr>
        <w:pStyle w:val="Normal"/>
        <w:spacing w:before="60" w:after="60"/>
        <w:ind w:firstLine="1418"/>
        <w:jc w:val="both"/>
        <w:rPr/>
      </w:pPr>
      <w:r>
        <w:rPr>
          <w:rFonts w:eastAsia="MS Mincho;ＭＳ 明朝" w:cs="Helvetica" w:ascii="Helvetica" w:hAnsi="Helvetica"/>
          <w:sz w:val="22"/>
        </w:rPr>
        <w:t>GERALDO ALCKMIN, GOVERNADOR DO ESTADO DE SÃO PAULO, no uso de suas atribuições legais, e com fundamento no § 1º do artigo 4º da Lei Complementar nº 545, de 24 de junho de 198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Para fins de atribuição da gratificação "pro labore", a que se refere o artigo 4º da Lei Complementar nº 545, de 24 de junho de 1988 e alterações posteriores, ficam caracterizadas como específicas da carreira de Delegado de Polícia as funções constantes do Anexo, que faz parte integrante deste decreto, destinadas às unidades policiais da Secretaria da Segurança Pública.</w:t>
      </w:r>
    </w:p>
    <w:p>
      <w:pPr>
        <w:pStyle w:val="Normal"/>
        <w:spacing w:before="60" w:after="60"/>
        <w:ind w:firstLine="1418"/>
        <w:jc w:val="both"/>
        <w:rPr/>
      </w:pPr>
      <w:r>
        <w:rPr>
          <w:rFonts w:eastAsia="MS Mincho;ＭＳ 明朝" w:cs="Helvetica" w:ascii="Helvetica" w:hAnsi="Helvetica"/>
          <w:sz w:val="22"/>
        </w:rPr>
        <w:t>Artigo 2º - Em decorrência do disposto no artigo anterior e à vista da edição do Decreto nº 45.749, de 6 de abril de 2001, que alterou a denominação da Corregedoria da Polícia Civil e a reorganizou, o inciso VI do artigo 1º do Decreto n.º 28.649, de 4 de agosto de 1988, alterado pelo artigo 3º do Decreto nº 44.664, de 19 de janeiro de 2000, passa a vigorar com a seguinte redação:</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 - na Corregedoria Geral da Polícia Civil - CORREGEDORIA:</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1 (uma) de Delegado de Polícia Diretor de Departamento, destinada à Diretoria da CORREGEDORIA;</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b) 9 (nove) de Delegado Divisionário de Polícia, destinada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1. 1 (uma) à Assistência Policial da CORREGEDORIA;</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2. 1 (uma) à Divisão de Informações Funcionai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3. 1 (uma) à Divisão de Sindicâncias Administrativa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4. 1 (uma) à Divisão de Processos Administrativo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5. 1 (uma) à Divisão de Crimes Funcionai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6. 1 (uma) à Divisão de Assuntos Interno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7. 1 (uma) à Divisão das Corregedorias Auxiliare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8. 1 (uma) ao Presídio Especial da Polícia Civil;</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9. 1 (uma) à Divisão de Administração;</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c) 8 (oito) de Delegado Seccional de Polícia II, destinada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1. 1 (uma) à 1ª Corregedoria Auxiliar - DEINTER 1;</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2. 1 (uma) à 2ª Corregedoria Auxiliar - DEINTER 2;</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3. 1 (uma) à 3ª Corregedoria Auxiliar - DEINTER 3;</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4. 1 (uma) à 4ª Corregedoria Auxiliar - DEINTER 4;</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5. 1 (uma) à 5ª Corregedoria Auxiliar - DEINTER 5;</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6. 1 (uma) à 6ª Corregedoria Auxiliar - DEINTER 6;</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7. 1 (uma) à 7ª Corregedoria Auxiliar - DEINTER 7;</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8. 1 (uma) à 8ª Corregedoria Auxiliar - DEMACRO;".</w:t>
      </w:r>
    </w:p>
    <w:p>
      <w:pPr>
        <w:pStyle w:val="Recuodecorpodetexto3"/>
        <w:rPr/>
      </w:pPr>
      <w:r>
        <w:rPr/>
        <w:t>(</w:t>
      </w:r>
      <w:r>
        <w:rPr>
          <w:color w:val="800080"/>
        </w:rPr>
        <w:t>*</w:t>
      </w:r>
      <w:r>
        <w:rPr/>
        <w:t>) Redação dada pelo Decreto nº 47.511, de 24 de dezembro de 2002</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VI - na Corregedoria Geral da Polícia Civil - CORREGEDORIA:</w:t>
      </w:r>
    </w:p>
    <w:p>
      <w:pPr>
        <w:pStyle w:val="Normal"/>
        <w:spacing w:before="60" w:after="60"/>
        <w:ind w:firstLine="1418"/>
        <w:jc w:val="both"/>
        <w:rPr/>
      </w:pPr>
      <w:r>
        <w:rPr>
          <w:rFonts w:cs="Helvetica" w:ascii="Helvetica" w:hAnsi="Helvetica"/>
          <w:strike/>
          <w:color w:val="0000FF"/>
          <w:sz w:val="22"/>
        </w:rPr>
        <w:t>a) 1 (uma) de Delegado de Polícia Diretor de Departamento, destinada à Diretoria da CORREGEDORIA;</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b) 10 (dez) de Delegado Divisionário de Polícia, destinada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1. 1 (uma) à Assistência Policial da CORREGEDORIA;</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2. 1 (uma) à Divisão de Informações Funcionai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3. 1 (uma) à Divisão de Apurações Preliminare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4. 1 (uma) à Divisão de Sindicâncias Administrativa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5. 1 (uma) à Divisão de Processos Administrativo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6. 1 (uma) à Divisão de Crimes Funcionai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7. 1 (uma) à Divisão de Operações Policiai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8. 1 (uma) à Divisão das Corregedorias Auxiliare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9. 1 (uma) ao Presídio Especial da Polícia Civil;</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10. 1 (uma) à Divisão de Administração;</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c) 8 (oito) de Delegado Seccional de Polícia II, destinada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1. 1 (uma) à 1ª Corregedoria Auxiliar - São José dos Campo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2. 1 (uma) à 2ª Corregedoria Auxiliar - Campina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3. 1 (uma) à 3ª Corregedoria Auxiliar - Ribeirão Preto;</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4. 1 (uma) à 4ª Corregedoria Auxiliar - Bauru;</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5. 1 (uma) à 5ª Corregedoria Auxiliar - São José do Rio Preto;</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6. 1 (uma) à 6ª Corregedoria Auxiliar - Santo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7. 1 (uma) à 7ª Corregedoria Auxiliar - Sorocaba;</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8. 1 (uma) à 8ª Corregedoria Auxiliar - DEMACRO;";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515, de 05 de abril de 2005</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VI - na Corregedoria Geral da Polícia Civil - CORREGEDORIA:</w:t>
      </w:r>
    </w:p>
    <w:p>
      <w:pPr>
        <w:pStyle w:val="Textosimples"/>
        <w:spacing w:before="60" w:after="60"/>
        <w:ind w:firstLine="1418"/>
        <w:jc w:val="both"/>
        <w:rPr/>
      </w:pPr>
      <w:r>
        <w:rPr>
          <w:rFonts w:eastAsia="MS Mincho;ＭＳ 明朝" w:cs="Helvetica" w:ascii="Helvetica" w:hAnsi="Helvetica"/>
          <w:color w:val="0000FF"/>
          <w:sz w:val="22"/>
        </w:rPr>
        <w:t>a) 1 (uma) de Delegado de Polícia Diretor de Departamento, destinada à Diretoria da CORREGEDORIA;</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 xml:space="preserve">b) 10 (dez) de Delegado Divisionário de Polícia, destinadas: </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1. 1 (uma) à Assistência Policial da CORREGEDORIA;</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2. 1 (uma) à Divisão de Informações Funcionai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3. 1 (uma) à Divisão de Apurações Preliminare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4. 1 (uma) à Divisão de Sindicâncias Administrativa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5. 1 (uma) à Divisão de Processos Administrativo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6. 1 (uma) à Divisão de Crimes Funcionai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7. 1 (uma) à Divisão de Operações Policiai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8. 1 (uma) à Divisão das Corregedorias Auxiliare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9. 1 (uma) ao Presídio Especial da Polícia Civil;</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10. 1 (uma) à Divisão de Administração;</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c) 9 (nove) de Delegado Seccional de Polícia II, destinada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1. 1 (uma) à 1ª Corregedoria Auxiliar - São José dos Campo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2. 1 (uma) à 2ª Corregedoria Auxiliar - Campina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3. 1 (uma) à 3ª Corregedoria Auxiliar - Ribeirão Preto;</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4. 1 (uma) à 4ª Corregedoria Auxiliar - Bauru;</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5. 1 (uma) à 5ª Corregedoria Auxiliar - São José do Rio Preto;</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6. 1 (uma) à 6ª Corregedoria Auxiliar - Santo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7. 1 (uma) à 7ª Corregedoria Auxiliar - Sorocaba;</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8. 1 (uma) à 8ª Corregedoria Auxiliar - Presidente Prudente;</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9. 1 (uma) à 9ª Corregedoria Auxiliar - DEMACRO;"; (NR)</w:t>
      </w:r>
    </w:p>
    <w:p>
      <w:pPr>
        <w:pStyle w:val="Recuodecorpodetexto2"/>
        <w:rPr/>
      </w:pPr>
      <w:r>
        <w:rPr/>
        <w:t>Artigo 3º - Este decreto entra em vigor na data de sua publicação, retroagindo seus efeitos à data da efetiva instalação das unidades policiais de que trata o artigo 1º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9 de nov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ANEXO</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a que se refere o artigo 1º do Decreto nº 46.315, de 29 de novembro de 2001</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CORREGEDORIA GERAL DA POLÍCIA CIVIL – CORREGEDORIA</w:t>
      </w:r>
    </w:p>
    <w:tbl>
      <w:tblPr>
        <w:tblW w:w="8645" w:type="dxa"/>
        <w:jc w:val="center"/>
        <w:tblInd w:w="0" w:type="dxa"/>
        <w:tblLayout w:type="fixed"/>
        <w:tblCellMar>
          <w:top w:w="0" w:type="dxa"/>
          <w:left w:w="70" w:type="dxa"/>
          <w:bottom w:w="0" w:type="dxa"/>
          <w:right w:w="70" w:type="dxa"/>
        </w:tblCellMar>
      </w:tblPr>
      <w:tblGrid>
        <w:gridCol w:w="3770"/>
        <w:gridCol w:w="3300"/>
        <w:gridCol w:w="1575"/>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6"/>
              </w:rPr>
              <w:t>UNIDADE A QUE SE DESTIN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6"/>
              </w:rPr>
              <w:t>DENOMINAÇÃO DA FUNÇÃ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6"/>
              </w:rPr>
              <w:t>QUANTIDADE</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z w:val="16"/>
              </w:rPr>
            </w:pPr>
            <w:r>
              <w:rPr>
                <w:rFonts w:eastAsia="MS Mincho;ＭＳ 明朝" w:cs="Helvetica" w:ascii="Helvetica" w:hAnsi="Helvetica"/>
                <w:sz w:val="16"/>
              </w:rPr>
              <w:t>Divisão de Assuntos Interno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z w:val="16"/>
              </w:rPr>
            </w:pPr>
            <w:r>
              <w:rPr>
                <w:rFonts w:eastAsia="MS Mincho;ＭＳ 明朝" w:cs="Helvetica" w:ascii="Helvetica" w:hAnsi="Helvetica"/>
                <w:sz w:val="16"/>
              </w:rPr>
              <w:t>Delegado Divisionário de Políc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z w:val="16"/>
              </w:rPr>
            </w:pPr>
            <w:r>
              <w:rPr>
                <w:rFonts w:eastAsia="MS Mincho;ＭＳ 明朝" w:cs="Helvetica" w:ascii="Helvetica" w:hAnsi="Helvetica"/>
                <w:sz w:val="16"/>
              </w:rPr>
              <w:t>Divisão das Corregedorias Auxiliare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z w:val="16"/>
              </w:rPr>
            </w:pPr>
            <w:r>
              <w:rPr>
                <w:rFonts w:eastAsia="MS Mincho;ＭＳ 明朝" w:cs="Helvetica" w:ascii="Helvetica" w:hAnsi="Helvetica"/>
                <w:sz w:val="16"/>
              </w:rPr>
              <w:t>Delegado Divisionário de Políc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z w:val="16"/>
              </w:rPr>
            </w:pPr>
            <w:r>
              <w:rPr>
                <w:rFonts w:eastAsia="MS Mincho;ＭＳ 明朝" w:cs="Helvetica" w:ascii="Helvetica" w:hAnsi="Helvetica"/>
                <w:sz w:val="16"/>
              </w:rPr>
              <w:t>Divisão de Administraçã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z w:val="16"/>
              </w:rPr>
            </w:pPr>
            <w:r>
              <w:rPr>
                <w:rFonts w:eastAsia="MS Mincho;ＭＳ 明朝" w:cs="Helvetica" w:ascii="Helvetica" w:hAnsi="Helvetica"/>
                <w:sz w:val="16"/>
              </w:rPr>
              <w:t>Delegado Divisionário de Políc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1ª Corregedoria Auxiliar - DEINTER 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Delegado Seccional de Polícia 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2ª Corregedoria Auxiliar - DEINTER 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Delegado Seccional de Polícia 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3ª Corregedoria Auxiliar - DEINTER 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Delegado Seccional de Polícia 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4ª Corregedoria Auxiliar - DEINTER 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Delegado Seccional de Polícia 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5ª Corregedoria Auxiliar - DEINTER 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Delegado Seccional de Polícia 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6ª Corregedoria Auxiliar - DEINTER 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Delegado Seccional de Polícia 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7ª Corregedoria Auxiliar - DEINTER 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Delegado Seccional de Polícia 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8ª Corregedoria Auxiliar - DEMACR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z w:val="16"/>
              </w:rPr>
              <w:t>Delegado Seccional de Polícia 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bl>
    <w:p>
      <w:pPr>
        <w:pStyle w:val="Normal"/>
        <w:rPr>
          <w:sz w:val="16"/>
        </w:rPr>
      </w:pPr>
      <w:r>
        <w:rPr>
          <w:sz w:val="16"/>
        </w:rPr>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sz w:val="22"/>
    </w:rPr>
  </w:style>
  <w:style w:type="paragraph" w:styleId="Recuodecorpodetexto3">
    <w:name w:val="Recuo de corpo de texto 3"/>
    <w:basedOn w:val="Normal"/>
    <w:qFormat/>
    <w:pPr>
      <w:spacing w:before="60" w:after="60"/>
      <w:ind w:firstLine="1418"/>
      <w:jc w:val="both"/>
    </w:pPr>
    <w:rPr>
      <w:rFonts w:ascii="Helvetica" w:hAnsi="Helvetica" w:eastAsia="MS Mincho;ＭＳ 明朝" w:cs="Helvetica"/>
      <w:b/>
      <w:bCs/>
      <w:i/>
      <w:iCs/>
      <w:sz w:val="22"/>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16:00Z</dcterms:created>
  <dc:creator>prodesp</dc:creator>
  <dc:description/>
  <dc:language>en-US</dc:language>
  <cp:lastModifiedBy>CCIV-TMOliveira</cp:lastModifiedBy>
  <dcterms:modified xsi:type="dcterms:W3CDTF">2005-06-29T18:16:00Z</dcterms:modified>
  <cp:revision>2</cp:revision>
  <dc:subject/>
  <dc:title>DECRETO Nº 46</dc:title>
</cp:coreProperties>
</file>