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6.900, DE 5 DE JULHO DE 2002</w:t>
      </w:r>
    </w:p>
    <w:p>
      <w:pPr>
        <w:pStyle w:val="TextBodyIndent"/>
        <w:rPr/>
      </w:pPr>
      <w:r>
        <w:rPr/>
        <w:t>Cria, na Secretaria da Cultura, o Memorial da Liberdade e dá providências correlat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GERALDO ALCKMIN, GOVERNADOR DO ESTADO DE SÃO PAULO, no uso de suas atribuições legais, à vista da manifestação do Secretário da Cultura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nsiderando que o Estado deve garantir e apoiar sempre a criação e o desenvolvimento de novos espaços e instituições para a promoção dos direitos do homem e das liberdades fundamentai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onsiderando que o Estado tem o dever de promover e facilitar a educação e o conhecimento dos direitos do homem e das liberdades fundamentais através de atividades de formação, investigação e estudos para assim reforçar a compreensão, a tolerância e a paz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onsiderando a importância da preservação e da difusão dos ideais de liberdade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onsiderando a oportunidade de se promover ações educativas que consolidem os princípios democráticos; e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nsiderando a necessidade da manutenção dos valores democrático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 criado, na Secretaria da Cultura, o Memorial da Liberdade, diretamente subordinado ao Diretor do Departamento de Museus e Arquivos - DEMA, com sede no Largo General Osório nº 66, prédio do antigo Departamento de Ordem Política e Social - DOP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§ 1º - O Memorial criado por este artigo terá como sede de suas atividades a área prisional do prédio do antigo DOP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§ 2º - O Memorial da Liberdade tem nível de Divis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O Memorial da Liberdade tem por objetivo estimular o exercício da cidadania e seus valores democráticos, por meio de mostras, exposições, formação de acervo, seminários, publicações e outras manifestações artísticas e culturai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Em decorrência do disposto no artigo 1º deste decreto, fica acrescentado ao artigo 12 do Decreto nº 20.955, de 1º de junho de 1983, o inciso X,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"X - Memorial da Liberdade."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4º - Este decreto entra em vigor na data de sua publicação, revogando-se as disposições em contrário, em especial o Decreto nº 46.508, de 21 de janeiro de 2002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5 de julh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51:00Z</dcterms:created>
  <dc:creator>PRODESP</dc:creator>
  <dc:description/>
  <dc:language>en-US</dc:language>
  <cp:lastModifiedBy>PRODESP</cp:lastModifiedBy>
  <dcterms:modified xsi:type="dcterms:W3CDTF">2003-05-05T15:52:00Z</dcterms:modified>
  <cp:revision>1</cp:revision>
  <dc:subject/>
  <dc:title>DECRETO Nº 46</dc:title>
</cp:coreProperties>
</file>