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394, DE 3 DE OUTUBRO DE 2011</w:t>
      </w:r>
    </w:p>
    <w:p>
      <w:pPr>
        <w:pStyle w:val="Recuodecorpodetexto2"/>
        <w:rPr/>
      </w:pPr>
      <w:r>
        <w:rPr/>
        <w:t>Cria a Subsecretaria de Mineração, dá nova denominação à Subsecretaria de Petróleo, Gás e Mineração e altera o Decreto nº 57.006, de 20 de maio de 2011, que organiza a Secretaria de Energia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criada, na Secretaria de Energia, diretamente subordinada ao Titular da Pasta, a Subsecretaria de Miner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A Subsecretaria de Petróleo, Gás e Mineração, da Secretaria de Energia, passa a denominar-se Subsecretaria de Petróleo e Gá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Os dispositivos adiante relacionados do Decreto nº 57.006, de 20 de maio de 2011, passam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o inciso V do artigo 3º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V - Subsecretaria de Petróleo e Gás;"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II - a alínea "c" do inciso III do artigo 8º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c) a Subsecretaria de Petróleo e Gás;"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o "caput" do artigo 20:</w:t>
      </w:r>
    </w:p>
    <w:p>
      <w:pPr>
        <w:pStyle w:val="TextBodyIndent"/>
        <w:rPr/>
      </w:pPr>
      <w:r>
        <w:rPr/>
        <w:t xml:space="preserve">"Artigo 20 - À Subsecretaria de Petróleo e Gás cabe desempenhar, em sua área de atuação, atividades inerentes ao campo funcional da Secretaria, tendo, por meio de seu Corpo Técnico, as seguintes atribuições:"; (NR)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V - o "caput" do artigo 23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"Artigo 23 - São atribuições comuns à Subsecretaria de Petróleo e Gás, à Subsecretaria de Energias Renováveis, à Subsecretaria de Energia Elétrica e à Subsecretaria de Mineração, cada uma em relação a matérias pertinentes ou correlatas ao respectivo setor de atuação:". (NR)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4º - Ficam acrescentados ao Decreto nº 57.006, de 20 de maio de 2011, os dispositivos adiante relacionados,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ao artigo 3º, o inciso VIII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VIII - Subsecretaria de Mineração."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ao inciso III do artigo 8º, a alínea "g"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g) a Subsecretaria de Mineração;"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III - o artigo 22-A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"Artigo 22-A - À Subsecretaria de Mineração cabe desempenhar, em sua área de atuação, atividades inerentes ao campo funcional da Secretaria, tendo, por meio de seu Corpo Técnico, as seguintes atribuições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coordenar e participar do planejamento e da execução das políticas de mineração no Estado de São Pa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desenvolver, coordenar ou estimular programas de aperfeiçoamento tecnológico no setor de mineração."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5º - Este decreto entra em vigor na data de sua publicação, ficando revogadas as disposições em contrário, em especial os incisos II e V do artigo 20 do Decreto nº 57.006, de 20 de maio de 2011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3 de outubr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60" w:after="60"/>
      <w:ind w:firstLine="1418"/>
      <w:jc w:val="both"/>
      <w:outlineLvl w:val="0"/>
    </w:pPr>
    <w:rPr>
      <w:rFonts w:ascii="Helvetica" w:hAnsi="Helvetica" w:cs="Courier New"/>
      <w:b/>
      <w:bCs/>
      <w:color w:val="000000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3:50:00Z</dcterms:created>
  <dc:creator>CCIV-TMOliveira</dc:creator>
  <dc:description/>
  <dc:language>en-US</dc:language>
  <cp:lastModifiedBy>CCIV-TMOliveira</cp:lastModifiedBy>
  <dcterms:modified xsi:type="dcterms:W3CDTF">2011-10-04T13:57:00Z</dcterms:modified>
  <cp:revision>2</cp:revision>
  <dc:subject/>
  <dc:title>DECRETO Nº 57</dc:title>
</cp:coreProperties>
</file>