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82, DE 21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Programa Estadual destinado a conceder auxílio financeiro a idosos na forma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Fica instituído Programa Estadual destinado a conceder auxílio financeiro a idosos, a fim de lhes proporcionar a oportunidade de praticar atividades físicas, esportivas ou de lazer em clubes e academias de ginástica que vierem a escolher, dentre estabelecimentos previamente cadastrados para ta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O auxílio financeiro de que trata o "caput" deste artigo onerará recursos próprios do Fundo Social de Solidariedade do Estado de São Paulo - FUSSESP, na forma da Lei nº 14.512, de 24 de agosto de 2011.</w:t>
      </w:r>
    </w:p>
    <w:p>
      <w:pPr>
        <w:pStyle w:val="PargrafodaLista"/>
        <w:spacing w:lineRule="auto" w:line="240" w:before="60" w:after="60"/>
        <w:ind w:left="0" w:firstLine="1418"/>
        <w:contextualSpacing/>
        <w:jc w:val="both"/>
        <w:rPr>
          <w:rFonts w:ascii="Helvetica" w:hAnsi="Helvetica" w:cs="Helvetica"/>
          <w:b/>
          <w:b/>
          <w:i/>
          <w:i/>
        </w:rPr>
      </w:pPr>
      <w:bookmarkStart w:id="0" w:name="_Hlk71888024"/>
      <w:bookmarkStart w:id="1" w:name="_Hlk74817060"/>
      <w:bookmarkStart w:id="2" w:name="_Hlk74817654"/>
      <w:bookmarkStart w:id="3" w:name="_Hlk74816495"/>
      <w:bookmarkEnd w:id="0"/>
      <w:bookmarkEnd w:id="1"/>
      <w:bookmarkEnd w:id="2"/>
      <w:r>
        <w:rPr>
          <w:rFonts w:cs="Helvetica" w:ascii="Helvetica" w:hAnsi="Helvetica"/>
          <w:b/>
          <w:i/>
        </w:rPr>
        <w:t>(</w:t>
      </w:r>
      <w:r>
        <w:rPr>
          <w:rFonts w:cs="Helvetica" w:ascii="Helvetica" w:hAnsi="Helvetica"/>
          <w:b/>
          <w:i/>
          <w:color w:val="800080"/>
        </w:rPr>
        <w:t>*</w:t>
      </w:r>
      <w:r>
        <w:rPr>
          <w:rFonts w:cs="Helvetica" w:ascii="Helvetica" w:hAnsi="Helvetica"/>
          <w:b/>
          <w:i/>
        </w:rPr>
        <w:t>) Nova Redação dada pelo Decreto nº 66.322, de 10 de dezembro de 2021 (art. 1º)</w:t>
      </w:r>
      <w:bookmarkEnd w:id="3"/>
      <w:r>
        <w:rPr>
          <w:rFonts w:cs="Helvetica" w:ascii="Helvetica" w:hAnsi="Helvetica"/>
          <w:b/>
          <w:i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"Artigo 1º - Fica instituído, sob a Coordenação da Secretaria de Esportes, o Programa VidAtiva, destinado a conceder auxílio financeiro a idosos, a fim de lhes proporcionar a oportunidade de praticar atividades físicas, esportivas ou de lazer em clubes e academias de ginástica que vierem a escolher, dentre estabelecimentos previamente cadastrados para ta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Parágrafo único - O auxílio financeiro de que trata o "caput" deste artigo onerará as dotações orçamentárias consignadas à Secretaria de Esportes."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iCs/>
          <w:color w:val="008000"/>
          <w:sz w:val="22"/>
          <w:szCs w:val="22"/>
        </w:rPr>
      </w:pPr>
      <w:bookmarkStart w:id="4" w:name="_Hlk71888024"/>
      <w:bookmarkStart w:id="5" w:name="_Hlk74817060"/>
      <w:bookmarkStart w:id="6" w:name="_Hlk74817654"/>
      <w:bookmarkEnd w:id="4"/>
      <w:bookmarkEnd w:id="5"/>
      <w:bookmarkEnd w:id="6"/>
      <w:r>
        <w:rPr>
          <w:rFonts w:cs="Helvetica" w:ascii="Helvetica" w:hAnsi="Helvetica"/>
          <w:b/>
          <w:iCs/>
          <w:color w:val="008000"/>
          <w:sz w:val="22"/>
          <w:szCs w:val="22"/>
        </w:rPr>
        <w:t>Artigo 2º - O Programa Estadual instituído pelo artigo 1º deste decreto será executado mediante celebração de termo de cooperação entre a Secretaria de Esporte, Lazer e Juventude e a Casa Civil, esta por intermédio do Fundo Social de Solidariedade do Estado de São Paulo, cujo instrumento estabelecerá as condições de participação no Programa e de concessão de auxílio financeiro ao respectivo público-alvo.</w:t>
      </w:r>
    </w:p>
    <w:p>
      <w:pPr>
        <w:pStyle w:val="NormalWeb"/>
        <w:spacing w:before="144" w:after="144"/>
        <w:ind w:firstLine="1418"/>
        <w:jc w:val="both"/>
        <w:rPr>
          <w:rFonts w:ascii="Helvetica" w:hAnsi="Helvetica" w:cs="Helvetica"/>
          <w:b/>
          <w:b/>
          <w:i/>
          <w:i/>
        </w:rPr>
      </w:pPr>
      <w:bookmarkStart w:id="7" w:name="_Hlk74841048"/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</w:t>
      </w:r>
      <w:bookmarkEnd w:id="7"/>
      <w:r>
        <w:rPr>
          <w:rFonts w:cs="Helvetica" w:ascii="Helvetica" w:hAnsi="Helvetica"/>
          <w:b/>
          <w:i/>
        </w:rPr>
        <w:t>Decreto n</w:t>
      </w:r>
      <w:r>
        <w:rPr>
          <w:rFonts w:cs="Calibri" w:ascii="Calibri" w:hAnsi="Calibri"/>
          <w:b/>
          <w:i/>
        </w:rPr>
        <w:t>º</w:t>
      </w:r>
      <w:r>
        <w:rPr>
          <w:rFonts w:cs="Helvetica" w:ascii="Helvetica" w:hAnsi="Helvetica"/>
          <w:b/>
          <w:i/>
        </w:rPr>
        <w:t xml:space="preserve"> 66.322, de 10 de dezembro de 2021</w:t>
      </w:r>
    </w:p>
    <w:p>
      <w:pPr>
        <w:pStyle w:val="NormalWeb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Courier New" w:ascii="Helvetica" w:hAnsi="Helvetica"/>
          <w:color w:val="000000"/>
          <w:sz w:val="22"/>
          <w:szCs w:val="22"/>
        </w:rPr>
        <w:t xml:space="preserve"> - Os interessados em participar do Programa Estadual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Courier New" w:ascii="Helvetica" w:hAnsi="Helvetica"/>
          <w:color w:val="000000"/>
          <w:sz w:val="22"/>
          <w:szCs w:val="22"/>
        </w:rPr>
        <w:t xml:space="preserve">o atender, cumulativamente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ourier New" w:ascii="Helvetica" w:hAnsi="Helvetica"/>
          <w:color w:val="000000"/>
          <w:sz w:val="22"/>
          <w:szCs w:val="22"/>
        </w:rPr>
        <w:t>s seguintes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Courier New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ter ao menos 60 (sessenta) anos de 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uferir renda familiar mensal não superior a 3 (três) salários mínimos feder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não ser proprietário, titular de aquisição, herdeiro, legatário ou usufrutuário de bens móveis, imóveis ou direitos, cujos valores ultrapassem a quantia equivalente a 5.000 (cinco mil) Unidades Fiscais do Estado de São Paulo - UFESP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não possuir recursos financeiros em aplicações ou investimentos em valor superior a 12 (doze) salários mínimos feder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iCs/>
          <w:color w:val="008000"/>
          <w:sz w:val="22"/>
          <w:szCs w:val="22"/>
        </w:rPr>
        <w:t>Artigo 4º - A Secretaria de Esporte, Lazer e Juventude e a Casa Civil, esta por intermédio do Fundo Social de Solidariedade do Estado de São Paulo, editarão, no âmbito de suas atribuições, normas complementares visando à execução do Programa Estadual de que trata este decreto.</w:t>
      </w:r>
    </w:p>
    <w:p>
      <w:pPr>
        <w:pStyle w:val="NormalWeb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</w:t>
      </w:r>
      <w:r>
        <w:rPr>
          <w:rFonts w:cs="Helvetica" w:ascii="Helvetica" w:hAnsi="Helvetica"/>
          <w:b/>
          <w:i/>
        </w:rPr>
        <w:t xml:space="preserve">Decreto nº 66.322, de 10 de dezembro de 2021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4:00Z</dcterms:created>
  <dc:creator>prodesp</dc:creator>
  <dc:description/>
  <cp:keywords/>
  <dc:language>en-US</dc:language>
  <cp:lastModifiedBy>Tania Mara de Oliveira</cp:lastModifiedBy>
  <dcterms:modified xsi:type="dcterms:W3CDTF">2021-12-13T15:06:00Z</dcterms:modified>
  <cp:revision>4</cp:revision>
  <dc:subject/>
  <dc:title>DECRETO Nº 59</dc:title>
</cp:coreProperties>
</file>