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115, DE 5 DE FEVEREI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stitui, sob a coordenação do Fundo Social de Solidariedade do Estado de São Paulo – FUSSESP, no âmbito do Programa Estadual “São Paulo Amigo do Idoso”, o Projeto “Viva Mais”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instituído, sob a coordenação do Fundo Social de Solidariedade do Estado de São Paulo – FUSSESP, no âmbito do Programa Estadual “São Paulo Amigo do Idoso”, de que trata o Decreto nº 58.047, de 15 de maio de 2012, alterado pelo Decreto nº 58.417, de 1º de outubro de 2012, e pelo presente decreto, o Projeto “Viva Mais”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Projeto instituído pelo artigo 1º deste decreto tem por objetivos a melhoria da qualidade de vida, o incremento da participação comunitária e a integração social do idoso, mediante atividades esportivas, artísticas e culturais consubstanciadas nas seguintes a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Projeto “Praça de Exercícios do Idoso”, de que trata o Decreto nº 54.961, de 27 de outubro de 2009, alterado pelo Decreto nº 56.363, de 1º de novembro de 2010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II – Programa Estadual instituído pelo Decreto nº 59.782, de 21 de novembro de 2013, destinado a conceder auxílio financeiro a idosos, a fim de lhes proporcionar a oportunidade de praticar atividades físicas, esportivas ou de lazer em clubes e academias de ginástica que vierem a escolher, dentre estabelecimentos previamente cadastr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66.322, de 10 de dezembro de 2021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– Espaço de Convivência do Idoso, destinado a oferecer cursos e oficinas culturais com o objetivo de propiciar novas formas de participação e convívio social aos idos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V – Jogos Regionais dos Idosos - JORI, que se constituem em um conjunto de eventos, realizados nos diversos Municípios do Estado de São Paulo, envolvendo a população idosa em atividades esportivas como meio de promoção da saúde e bem-estar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Parágrafo único – Os eventos a que alude o inciso IV deste artigo serão realizados de acordo com normas e condições a serem estabelecidas mediante resolução conjunta dos Secretários de Governo, de Esporte, Lazer e Juventude, da Educação e de Desenvolvimento Social, e observadas as seguintes disposiçõe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1. serão organizados pelo FUSSESP com a colaboração das Secretarias de Esporte, Lazer e Juventude, da Educação e de Desenvolvimento Soci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2. serão contemplados com recursos orçamentários consignados à Secretaria de Esporte, Lazer e Juventude, acionado, quando necessário, o mecanismo a que alude o artigo 43, § 1º, III, da Lei federal nº 4.320, de 17 de março de 1964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64.179, de 11 de abril de 2019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Para a execução das ações do Projeto “Viva Mais”, o Fundo Social de Solidariedade do Estado de São Paulo – FUSSESP poderá, observado o disposto no Decreto nº 59.215, de 21 de maio de 2013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representar o Estado na celebração de convênios com pessoas jurídicas de direito público ou priv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– formalizar termos de cooperação com órgãos da Administração Pública diret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Às ações do Projeto “Viva Mais” aplicam-se as disposições do artigo 4º do Decreto nº 58.047, de 15 de maio de 2012, além de outras, desse diploma legal, que lhe couberem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Artigo 5º - Fica acrescentado ao artigo 6º do Decreto nº 58.047, de 15 de maio de 2012, o inciso XII, com a seguinte redaçã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Arial" w:ascii="Arial" w:hAnsi="Arial"/>
          <w:b/>
          <w:bCs/>
          <w:color w:val="008000"/>
          <w:sz w:val="22"/>
          <w:szCs w:val="22"/>
        </w:rPr>
        <w:t>“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XII</w:t>
      </w:r>
      <w:r>
        <w:rPr>
          <w:rFonts w:cs="Arial" w:ascii="Arial" w:hAnsi="Arial"/>
          <w:b/>
          <w:bCs/>
          <w:color w:val="008000"/>
          <w:sz w:val="22"/>
          <w:szCs w:val="22"/>
        </w:rPr>
        <w:t>–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Governo, por interm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é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dio do Fundo Social de Solidariedade do Estado de S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o Paulo </w:t>
      </w:r>
      <w:r>
        <w:rPr>
          <w:rFonts w:cs="Arial" w:ascii="Arial" w:hAnsi="Arial"/>
          <w:b/>
          <w:bCs/>
          <w:color w:val="008000"/>
          <w:sz w:val="22"/>
          <w:szCs w:val="22"/>
        </w:rPr>
        <w:t>–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FUSSESP.</w:t>
      </w:r>
      <w:r>
        <w:rPr>
          <w:rFonts w:cs="Arial" w:ascii="Arial" w:hAnsi="Arial"/>
          <w:b/>
          <w:bCs/>
          <w:color w:val="008000"/>
          <w:sz w:val="22"/>
          <w:szCs w:val="22"/>
        </w:rPr>
        <w:t>”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737, de 8 de janeiro de 2020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6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lácio dos Bandeirantes, 5 de feverei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14:00Z</dcterms:created>
  <dc:creator>prodesp</dc:creator>
  <dc:description/>
  <cp:keywords/>
  <dc:language>en-US</dc:language>
  <cp:lastModifiedBy>Daniela Otaviano Alaerse</cp:lastModifiedBy>
  <dcterms:modified xsi:type="dcterms:W3CDTF">2021-12-13T12:58:00Z</dcterms:modified>
  <cp:revision>5</cp:revision>
  <dc:subject/>
  <dc:title>DECRETO Nº 61</dc:title>
</cp:coreProperties>
</file>