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5.927, DE 18 DE JULHO DE 2001</w:t>
      </w:r>
    </w:p>
    <w:p>
      <w:pPr>
        <w:pStyle w:val="Normal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Cria e extingue unidades no Instituto de Identificação "Ricardo Gumbleton Daunt" - IIRGD, do Departamento de Identificação e Registros Diversos - DIRD, e dá providências correlat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m criadas 50 (cinqüenta) Seções de Identificação no Instituto de Identificação "Ricardo Gumbleton Daunt" - IIRGD do Departamento de Identificação e Registros Diversos - DIRD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Ficam extintos 9 (nove) Setores de Identificação no Instituto de Identificação "Ricardo Gumbleton Daunt" - IIRGD do Departamento de Identificação e Registros Diversos - DIRD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Os dispositivos, adiante enumerados, do Decreto nº 6.919, de 28 de outubro de 1975, alterados pelo Decreto nº 28.964, de 4 de outubro de 1988, passam a vigorar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as alíneas "a" e "b" do inciso III do artigo 5º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a) 61 (sessenta e uma) Seções de Identificaçã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115 (cento e quinze) Setores de Identificação;";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o artigo 12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Artigo 12 - As Seções de Identificação, de que trata a alínea "a" do inciso III do artigo 5º, ficam localizadas 1 (uma) em cada uma das Delegacias Seccionais de Polícia do Departamento de Polícia Judiciária da Macro São Paulo - DEMACRO e dos Departamentos de Polícia Judiciária de São Paulo Interior - DEINTER de 1 a 7.";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o artigo 13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Artigo 13 - Os Setores de Identificação, previstos na alínea "b" do inciso III do artigo 5º, ficam localizado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25 (vinte e cinco) na Capital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40 (quarenta) na Periferia da Capital, nos municípios do Departamento de Polícia Judiciária da Macro São Paulo - DEMACR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50 (cinqüenta) no Interior do Estado de São Paulo, nos municípios com população igual ou superior a 50.000 (cinqüenta mil) habitante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1º - Caberá ao Delegado Geral de Polícia a fixação dos locais onde serão instalados os Setores de Identificação a que se refere o "caput" deste artigo, devendo ser observado para os da Capital os de melhor acesso à população e os da Periferia e do Interior do Estado os locais de maior contingente populacional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2º - Para os efeitos deste artigo serão considerados os dados sobre população divulgados pela Fundação Instituto Brasileiro de Geografia e Estatística - IBGE ou, à sua falta, pela Fundação Sistema Estadual de Análise de Dados - SEADE.".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8 de julh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5:36:00Z</dcterms:created>
  <dc:creator>prodesp</dc:creator>
  <dc:description/>
  <dc:language>en-US</dc:language>
  <cp:lastModifiedBy>prodesp</cp:lastModifiedBy>
  <dcterms:modified xsi:type="dcterms:W3CDTF">2003-04-17T15:38:00Z</dcterms:modified>
  <cp:revision>1</cp:revision>
  <dc:subject/>
  <dc:title>DECRETO Nº 45</dc:title>
</cp:coreProperties>
</file>