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03, DE 21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Edu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à vista do disposto do Decreto nº 49.620, de 25 de mai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no artigo 7º do Decreto nº 44.036, de 10 de junho de 1999, o inciso LXIV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LXIV - Diretoria de Ensino - Região Avaré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1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Retific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rtigo 2º, leia-se como segue e não como constou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26 de mai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769, de 5 de maio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9:00Z</dcterms:created>
  <dc:creator>CCIV-TMOliveira</dc:creator>
  <dc:description/>
  <dc:language>en-US</dc:language>
  <cp:lastModifiedBy>CCIV-TMOliveira</cp:lastModifiedBy>
  <dcterms:modified xsi:type="dcterms:W3CDTF">2010-05-06T13:10:00Z</dcterms:modified>
  <cp:revision>3</cp:revision>
  <dc:subject/>
  <dc:title>DECRETO Nº 49</dc:title>
</cp:coreProperties>
</file>